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8»</w:t>
      </w:r>
    </w:p>
    <w:p>
      <w:pPr>
        <w:pStyle w:val="Normal"/>
        <w:jc w:val="center"/>
        <w:rPr/>
      </w:pPr>
      <w:r>
        <w:rPr/>
        <w:t>630123, г.Новосибирск, ул.Аэропорт 21/1, тел.: 200-22-38</w:t>
      </w:r>
    </w:p>
    <w:p>
      <w:pPr>
        <w:pStyle w:val="Normal"/>
        <w:jc w:val="center"/>
        <w:rPr/>
      </w:pPr>
      <w:r>
        <w:rPr/>
        <w:t>т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>: 200-23-63, e-mail: sch_58_nsk@nios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ab/>
        <w:t>Директор  МБОУ СОШ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Г.Ларионова</w:t>
        <w:tab/>
        <w:tab/>
        <w:tab/>
        <w:tab/>
        <w:tab/>
        <w:t>________________К.В.Кл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 2017г.</w:t>
        <w:tab/>
        <w:tab/>
        <w:tab/>
        <w:tab/>
        <w:tab/>
        <w:t>«_____» ____________ 2017г.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каз № 347-од от 17.11.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" w:firstLine="4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Трудового коллекти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окол № 01 от 03.11.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СЛУЖБЕ ОХРАНЫ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ее Положение вводится как обязательное для исполнения всеми сотрудникам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зработано в соответствии с действующим трудов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Цель работы по охране труда - обеспечение безопасности жизнедеятельности, сохранение здоровья и работоспособности работников школы, сохранение жизни и здоровья обучающихся в процессе труда, обучения, воспитания и организационного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Общее руководство и ответственность за организацию и проведение работы по охране труда возлагается на директора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Порядок организации работы по охране труда в школе определяется Уставом,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Профсоюз осуществляет общественный контроль за соблюдением законных прав и интересов учащихся и сотрудников в области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Настоящее Положение устанавл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Основные направления работы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Ответственность за организацию работы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3.Создание комиссии по охране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4.Обучение и инструктаж по охране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5.Контроль и анализ состояния условий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6.Разработка мероприятий по охране труда и улучшению условий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7.Организация расследования несчастных случаев на производст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работы по охране труд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Обеспечение выполнения требований правов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я работы по выполнению работниками и учащимися школы требований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Организация и проведение профилактической работы по предупреждению травматизма, профессиональной заболеваемости среди работающих, обеспечение их средствами индивидуальной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Предотвращение несчастных случаев с учащимися во время проведения образовательного процесса, дорожно-транспортного, бытового травматизма и происшествий на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Соблюдение требований нормативных документов по пожарной безопасности, защите окружающей среды и действиям в чрезвычайных ситуациях (Ч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Обеспечение безопасности эксплуатации учебного здания и сооружений, используемых в образовательном процессе, оборудования, приборов и ТС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Охрану и укрепление здоровья работающих, создание оптимального сочетания режимов труда, обучения, организационного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Обучение и инструктаж по вопросам охраны труда сотрудников и учащихс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Контроль и анализ состояния услови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Разработка мероприятий для включения в план мероприятий по охране тру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ственность за организацию работы по охране труд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ационных, координирующих, методических и контрольных функций в целях обеспечения безопасных условий и охраны труда в школе обязанности в области охраны труда распределены между работодателем и работниками (приложение 1)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МБОУ СОШ № 58 в соответствии с законом РФ «Об образовании» несет ответственность за жизнь и здоровье учащихся и работников данного учреждения во время образовательного процесса, организует работу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Директор МБОУ СОШ № 58 согласно уставу обеспечивает мероприятия по охране труда и осуществляет контроль за ведением обязательной документации, предусмотренной номенклатуро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Ответственность за организацию работы по охране труда в целом по учреждению возлагается на заместителя директора по УВ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В целях организации сотрудничества по охране труда администрации и работников, а также учащихся и их родителей, в школе создается комиссия по охране труда, в состав которой входят представители администрации, работники, председатель ПК и уполномоченны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Контроль по соблюдению требований нормативных актов по охране труда осуществляет комисси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Ответственность за проведение вводного инструктажа при приеме на работу, инструктажа по охране труда на рабочем месте возлагается на ди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Ответственность за разработку инструкций по охране труда и технике безопасности по видам работ и профессий (1 раз в 5 лет пересматриваются или утверждаются новые), разработке программ обучения по охране труда возлагается на комиссию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Журнал регистрации инструктажа по охране труда на рабочем месте при приеме на работу всех сотрудников, а в последующем не реже 2 раз в год в первом и втором полугодиях, оформляется дирек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тветственность за организацию обеспечения электробезопасности в школе, обеспечению пожарной безопасности с указанием путей эвакуации, антитеррористической защищенности, ГО и ЧС возлагается на заместителя директора по АХ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Ответственность за организацию медицинских осмотров и гигиенического обучения возлагается на секретар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Ответственность за организацию расследования и учета несчастных случаев с учащимися и работниками, а также ведение журнала учета несчастных случаев возлагается на заместителя директора по УВ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Ответственность за проведение специальной оценки условий труда (СОУТ – оформляется не реже 1 раза в 5 лет), оформление актов-разрешений на проведение занятий в учебных мастерских, спортивном зале, кабинете химии, физики, информатики, биологии, ОБЖ (оформляется ежегодно перед началом нового учебного года) возлагается на комиссию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Ответственность за проверку знаний и оформлению протоколов по охране труда (1 раз в 3 года, вновь принятых – в течение месяца) возлагается на комиссию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Ответственность за организацию административно-общественного контроля по созданию здоровых и безопасных условий труда и за ведение журнала административно-общественного контроля возлагается на комиссию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5.Ответственность за оформление протоколов заседания профкома по согласованию и рассмотрению инструкций по охране труда, соглашению по охране труда, проверки выполнения соглашения по охране труда, выбора уполномоченного по охране труда возлагается на председателя профсоюзн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Ответственность за ведение журнала учета инструкций по охране труда (с присвоением порядкового номера, должен охватывать все виды работ и профессий) возлагается на комиссию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7.Ответственность за ведение журнала регистрации противопожарного инструктажа вводного и на рабочем месте возлагается на заместителя директора по АХ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Ответственность за ведение журнала регистрации инструктажа учащихся по охране труда при организации общественного-полезного, производительного труда и проведение внеклассных и внешкольных мероприятий возлагается на заместителя директора по УВ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9.Ответственность наличие аптечек первой помощи, за организацию уголков по охране труда и безопасности и их содержание возлагается на заместителя директора по АХ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иссия по охране труд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Комиссия по охране труда создается приказом руководителя для организации совместных действий администрации предприятия и работников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ю работников о результатах указанных проверок, сбора предложений к разделу коллективного договора (соглашения) об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Комиссия создается на паритетной основе из 5-х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е лицо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администрации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олномоченны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профсоюзн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учение и инструктаж по охране труд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Все работники (руководители в том числе) предприятия при поступлении на работу проходят обучение и проверку знан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Члены комиссии по охране труда проходят обучение в специализированном центре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Дополнительно к обучению все работники проходят вводный инструктаж, а также инструктаж на рабочем ме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Помимо прохождения инструктажей и обучения, специалисты и рабочие изучают инструкции по технике безопасности и охране труда для отдельных профессий и видов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Инструкции разрабатываются ответственным лицом по охране труда, утверждаются у руководителя, согласуются с председателем профсоюзного комитета и периодически подвергаются пересмо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троль и анализ состояния условий труд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Контроль и анализ состояния условий труда систематически осуществляется на рабочих местах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ежедневном обходе рабочих мест своего подразделения (ответственные на рабочих местах, выборочно ответственное лицо по охране тру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ходе рабочих мест раз в квартал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О всех нарушениях и замечаниях ответственное лицо сообщает руководителю организации для принятия мер к устранению нарушений и привлечения к ответственности винов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работка мероприятий по охране труда и улучшению условий труд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Мероприятия по охране труда разрабатываются ответственным лицом по охране труда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анализа состояния условий труда на рабочи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х по проверкам надзор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комитета по охране труд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Разработка мероприятий осуществляется под организационным и методическим руководством ответственного лица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Контроль за осуществлением мероприятий по охране труда осуществляет руковод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рганизация расследования несчастных случаев на производств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Порядок и ход расследования определяю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лужбе охраны тру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 между работодателем и работникам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ационных, координирующих, методических и контрольных функций в целях обеспечения безопасных условий и охраны труда в школе обязанности в области охраны труда распределены между работодателем и рабо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>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применение средств индивидуальной и коллективной защиты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Обеспечить соответствующие требованиям охраны труда условия труда на каждом рабочем м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Обеспечить режим труда и отдыха работников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Обеспечить приобретение и выдачу за счет средств школы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Обеспечить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Обеспечить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О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Обеспечить проведение специальной оценки условиям труда (СОУТ) с последующей сертификацией работ по охране труда 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Организовать проведение за счет средств школы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Обеспечить недопущение работников к исполнению ими трудовых обязанностей без прохождения обязательных медицинских осмотров (обследований), психиатрических освидетельствований, а также в случае медицинских противопоказ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Обеспечить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Обеспечить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Обеспечить расследование и учет несчастных случаев на производстве и профессиональных заболеваний в порядке, установленном трудов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Обеспечить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Ф, иными федеральными законами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Обеспечи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Обеспечить ознакомление работников с требованиями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Обеспечить разработку и утверждение правил и инструкций по охране труда для работников с учетом мнения выборного органа первичной профсоюз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Обеспечить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Назначать приказом ответственных лиц за соблюдение требований охраны труда в учебных кабинетах, мастерских, спортивного зала и т.п., а также во всех подсобных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Утверждать должностные инструкции и инструкции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Выносить на обсуждение педагогического совета или собрания трудового коллектива вопросы организации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Отчитываться на собраниях трудового коллектива о состоянии охраны труда, выполнении мероприятий по охране труда, а также о принимаемых мерах по устранению выявленных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Осуществлять поощрение работников за активную работу по созданию и обеспечению здоровых и безопасных условий при проведении образовательного процесса, а также привлекать к дисциплинарной ответственности лиц, виновных в нарушении законодательства о труде, правил и норм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7.Организовать в установленном порядке работу комиссии по приемке образовательного учреждения к новому учебн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Принимать меры совместно с профсоюзным комитетом, родительской общественностью по улучшению организации питания, ассортимента проду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9.Принимать меры совместно с медицинскими работниками по улучшению медицинского обслуживания и оздорови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0.Обеспечивать учебно-трудовую нагрузку работающих, обучающихся с учетом их психофизических возможностей, организовать оптимальные режимы труда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1.Запрещать проведение образовательного процесса при наличии опасных условий для здоровья учащихся ил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2.Определять финансирование мероприятий по обеспечению безопасности жизнедеятельности, проводить оплату листов нетрудоспособности и доплату лицам, работающим в неблагоприятных условиях тру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З</w:t>
      </w:r>
      <w:r>
        <w:rPr>
          <w:b/>
          <w:sz w:val="28"/>
          <w:szCs w:val="28"/>
        </w:rPr>
        <w:t xml:space="preserve">аместитель директора по УВР </w:t>
      </w:r>
      <w:r>
        <w:rPr>
          <w:sz w:val="28"/>
          <w:szCs w:val="28"/>
        </w:rPr>
        <w:t>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работу по соблюдению в образовательном процессе норм и правил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, совместно с заместителем директора по АХР, своевременное проведение паспортизации учебных кабинетов, мастерских, спортзала и помещений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Организовать разработку и периодический пересмотр (не реже 1 раза в 5 лет) инструкц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Контролировать своевременное проведение инструктажа обучающихся по ТБ с регистрацией в журн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Проводить совместно с комиссией контроль безопасности использования, хранения учебных приборов и оборудования, химических реактивов, наглядных пособий, школьной меб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Выявлять обстоятельства несчастных случаев, происшедшие с работниками и учащимися, ведет журнал регистрации несчастных случа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Организовать работы общественно-полезного труда, производительного труда в соответствии с нормами и правилами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Контролировать соблюдение и принятие мер по выполнению санитарно-гигиенических норм, требований правил по охране труда, а также при выполнении учащимися работ за пределам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Контролировать прохождение работниками периодических медицинских осмотров, психиатрического освидетельствования, гигиеническ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Разрабатывать и составлять документацию по охране тр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З</w:t>
      </w:r>
      <w:r>
        <w:rPr>
          <w:b/>
          <w:sz w:val="28"/>
          <w:szCs w:val="28"/>
        </w:rPr>
        <w:t xml:space="preserve">аместитель директора по ВР </w:t>
      </w:r>
      <w:r>
        <w:rPr>
          <w:sz w:val="28"/>
          <w:szCs w:val="28"/>
        </w:rPr>
        <w:t>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беспечивать выполнение классными руководителями возложенные на них обязанности по обеспечению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Участвовать в проведении административно-общественного контроля по вопросам обеспечения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Нести ответственность за организацию воспитательной работы, общественно-полезного труда учащихся в строгом соответствии с нормами и прави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Контролировать проведение экскурсий, выездов за пределы школы, вносить в приказы ответственных за жизнь детей, вести учет записи в журнале инструктажа выезда детей за пределы школы 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Оказывать методическую помощь классным руководителям, руководителям групп, кружков, секций, походов, экскурсий и т.п. по вопросам обеспечения охраны труда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Контролировать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уча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Организовать с учащимися и их родителями мероприятия по предупреждению травматизма, дорожно-транспортных происшествий, несчастных случаев на улице, в быту, на воде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З</w:t>
      </w:r>
      <w:r>
        <w:rPr>
          <w:b/>
          <w:sz w:val="28"/>
          <w:szCs w:val="28"/>
        </w:rPr>
        <w:t xml:space="preserve">аместитель директора по АХР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соблюдение требований охраны труда при эксплуатации здания школы, технологического и энергетического оборудования, осуществлять их периодический осмотр и организовать текущий ремонт.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соблюдение пожарной безопасности зданий и сооружений, следить за исправностью средств пожаротушения.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Обеспечить безопасность при переноске тяжестей, погрузочно-разгрузочных работ, эксплуатации транспортных средств на территории образовательного учреждения.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5.Обеспечить текущий контроль за санитарно-гигиеническим состоянием всех помещений школы в соответствии с требованиями норм и правил безопасности жизнедеятельности.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Обеспечить учебные кабинеты, мастерские, хозяйственные и другие помещения оборудованием и инвентарем, отвечающим требованиям правил и норм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Организовать проведение измерений электропроводки, заземляющих устройств, периодических испытаний, проведение специальной оценки условиям труда (СОУТ), освидетельствования системы отопления в соответствии с правилами и нормами по обеспечению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Приобретать согласно заявке спецодежду, спецобувь и другие средства индивидуальной защиты (СИЗ) для работников и учащихся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Обеспечить учет и хранение противопожарного инвентаря, спецодежды, спецобуви и СИЗ.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Проводить ежегодный инструктаж всего технического персонала с записью в журнал регистрации вводного инструктажа по безопасности труда.</w:t>
      </w:r>
    </w:p>
    <w:p>
      <w:pPr>
        <w:pStyle w:val="Normal"/>
        <w:tabs>
          <w:tab w:val="clear" w:pos="708"/>
          <w:tab w:val="righ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Проводить инструктаж при приеме на работу технических работников с росписью в и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Разрабатывать и составлять документацию по охране тру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О</w:t>
      </w:r>
      <w:r>
        <w:rPr>
          <w:b/>
          <w:sz w:val="28"/>
          <w:szCs w:val="28"/>
        </w:rPr>
        <w:t>тветственный по охране труда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Осуществлять контроль за соблюдением всеми работниками организации действующего законодательства, правил, норм и инструкций по охране и безопасност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Контролировать выдачу и использование спецодежды и С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оводить инструктаж на рабочем месте и вводный инструкта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Обучать персонал безопасным метода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Анализировать и устранять недостатки в обеспечении безопасных услови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Контролировать за прохождением работниками периодических медицинских осмо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Периодически проверять знания по охране труда у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Разрабатывать и составлять документацию по охране тру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Уполномоченный по охране труда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Проводить независимую экспертизу условий труда и обеспечения безопасности работнико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Принимать участие в работе комиссии по рассмотрению трудовых споров, связанных с нарушением законодательства об охране труда, обязательств, предусмотренных коллективным договором и соглашениями, а также с изменением услови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Принимать участие в комиссии по проверки знан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Получать информацию от руководителя о состоянии условий охраны труда, и также о всех несчастных случаях на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Защищать права и интересы работников по вопросам возмещения вреда, причиненного их здоровью на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Предъявлять работодателю требования о приостановке работ в случае непосредственной угрозы жизни и здоровью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Направлять работодателю представление об устранении выявленных нарушений законов и ин6ых нормативных актов, содержащих нормы трудового права, обязательные для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Принимать участие в разработке нормативных правовых актов, содержащих нормы трудового пра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редседатель профсоюзного комитета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Организовать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ников 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Принимать участие в разработке перспективных и текущих планов работы, инструкций по обеспечению безопасности жизнедеятельности, подписывает их и способствует их претво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Контролировать выполнение коллективных договоров, соглашений по улучшению условий и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Осуществлять защиту социальных прав работающих, учащихся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Проводить анализ травматизма и заболеваемости, участвовать в разработке и реализации мероприятий по их предупреждению и сни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Представлять интересы членов профсоюза в совместной с администрацией комиссии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Принимать участие в работе комиссии по рассмотрению трудовых споров, связанных с нарушением законодательства об охране труда, обязательств, предусмотренных коллективным договором и соглашениями, а также с изменением услови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Принимать участие в комиссии по проверки знаний по охране тру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Работник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Правильно применять средства индивидуальной и коллектив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Немедленно извещать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, принимать меры по оказанию перв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психиатрическое освидетельствование, гигиеническое обучение по направлению работодателя в случаях, предусмотренных Трудовым кодексом РФ и иными федеральными закон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Учитель, классный руководитель </w:t>
      </w:r>
      <w:r>
        <w:rPr>
          <w:sz w:val="28"/>
          <w:szCs w:val="28"/>
        </w:rPr>
        <w:t>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Обеспечивать безопасное проведение образовательного процесса, внеклассных и внешк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Нести ответственность за сохранение жизни и здоровья учащихся во время образовательного процесса, при проведении внеклассных и внешк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Проводить инструктаж учащимся по безопасности труда на учебных занятиях, внеклассных и внешкольных мероприятиях с обязательной регистрацией в классном журнале или журнале регистрации инструкта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Организовать изучение учащимися правил по охране труда, правил дорожного движения, поведения в быту, на вод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Проводить перед началом занятий проверку состояния рабочих мест, исправности оборудования и технических средств обучения (ТСО). Не допускать проведение занятий с применением неисправного оборудования или спортив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Не допускать загромождение рабочих мест учащихся и проходов, требовать содержания их в чистоте и порядке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С положением о службе охраны труда ознакомле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160"/>
        <w:gridCol w:w="5143"/>
      </w:tblGrid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амилия ИО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3:00Z</dcterms:created>
  <dc:creator>Audit</dc:creator>
  <dc:description/>
  <cp:keywords/>
  <dc:language>en-US</dc:language>
  <cp:lastModifiedBy>Пользователь</cp:lastModifiedBy>
  <cp:lastPrinted>2017-11-20T10:50:00Z</cp:lastPrinted>
  <dcterms:modified xsi:type="dcterms:W3CDTF">2017-11-20T03:51:00Z</dcterms:modified>
  <cp:revision>25</cp:revision>
  <dc:subject/>
  <dc:title>ООО «Наименование юридического лица»</dc:title>
</cp:coreProperties>
</file>