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55320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дагогическом </w:t>
        <w:tab/>
        <w:tab/>
        <w:tab/>
        <w:tab/>
        <w:tab/>
        <w:tab/>
        <w:t xml:space="preserve"> Директор МБОУ СОШ № 5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е </w:t>
        <w:tab/>
        <w:tab/>
        <w:tab/>
        <w:tab/>
        <w:tab/>
        <w:tab/>
        <w:tab/>
        <w:tab/>
        <w:t xml:space="preserve"> ________________ К.В.Клюх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</w:t>
        <w:tab/>
        <w:tab/>
        <w:tab/>
        <w:tab/>
      </w:r>
      <w:r>
        <w:rPr>
          <w:rFonts w:eastAsia="Calibri"/>
          <w:lang w:eastAsia="en-US"/>
        </w:rPr>
        <w:tab/>
        <w:t>Приказ № _____-од от ___________20__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администраторе МБОУ СОШ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ежурным администратором может быть: директор, заместители директора, педагоги школы в соответствии с графиком дежурств по образовательному учреждению, утверждаемым на четвер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В своей деятельности дежурный администратор руководствуется Законом «Об образовании», нормативными документами Министерства образования и науки РФ, Уставом школы, локальными актами МБОУ СОШ №58, действующим трудовым законодательством и настоящим Положение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сновные задачи и функции дежурного администратора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1.Приходит в школу в 7.45 часов, проверяет готовность школы к началу занят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.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3.Обеспечивает вместе с дежурными учителями и классными руководителями дежурного класса должную дисциплину среди учащихс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4.Осуществляет контроль дежурства по школе: контролирует вместе с классным руководителем и дежурными учителями по этажам четкое выполнение обязанностей учащимися дежурного класса на каждом посту в течение учебного дн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5.Содействует в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оказания доврачебной помощи обучающимся в случае получения ими травм или плохого самочувствия ( в случае отсутствие медицинского работника вызывает скорую помощь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и сотрудников и обучающихся Школы в случае непредвиден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а аварийных служб при необходим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6.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7.Обо всех нарушениях докладывает директору школ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8.Осуществляет План оповещения при угрозе пожара, взрыва и (или) террористического ак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9.Несет ответственность за порядок в школе до 18.00 часов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10.Принимает необходимые меры в случае возникновения различных непредвиденных ситуац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11.Итоги дежурства заносит в Журнал дежурного админи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Обязанности дежурного администратора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3.1.До начала учебных занятий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хранность  классных журна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замечаниями предыдущего дежурного администратора в Журнале дежурного администратора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инейку и инструктаж дежурного класса в 8:50 совместно с классным руководителем дежурного кла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сутствовать при входе учащихся в ш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классным руководителем дежурного класса следить за порядком в раздевалке и наличием сменной обуви у уча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опоздавших уче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рить после  звонка, все ли учителя вышли на работу,   и принять меры по обеспечению замены отсутствующих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.2. Во время учебных занятий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ледить с классными руководителями дежурных классов за соблюдением санитарно-гигиенического режима на этажах и в помещениях школ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воевременным началом каждого у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ировать соблюдение учащимися школы правил внутреннего распорядка в соответствии с имеющимся в школе Положе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урения обучающихся в помещениях школы и на пришкольной терри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обучающихся во время учебных занятий за пределы школ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 за дежурством учителей на этаж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 реагировать на все случаи небрежного отношения к имуществу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лучении информации о порче имущества учеником, немедленно проверить 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одтверждения факта порчи имущества: составить акт, обеспечить вызов родителей обучающегося, причинившего ущерб школе, проконтролировать устранение наруш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отсутствия диспетчера по замене следить за заменой уроков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о время завтраков и обедов в школьной столовой организовать процесс питания и не допускать выноса продуктов из зала.</w:t>
      </w:r>
    </w:p>
    <w:p>
      <w:pPr>
        <w:pStyle w:val="Normal"/>
        <w:ind w:left="426" w:firstLine="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u w:val="single"/>
        </w:rPr>
        <w:t>3.3. После учебных занят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 порядок в раздевалке и в вестибюле во время выхода учащихся из школы вместе с дежурным классным руководителем и учащимися дежурного кла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чтобы ни один ученик не оставался в школе без дел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оверяет наличие классных журналов на 18.00 часов и делает соответствующую запись в Журнале дежурного администратора.</w:t>
      </w:r>
    </w:p>
    <w:p>
      <w:pPr>
        <w:pStyle w:val="Normal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рава дежурного администр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имеет право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Принимать любые управленческие решения, касающиеся организации воспитательно-образовательного процесса во время своего дежу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Требовать от сотрудников школы соблюдения режима работы школы, Правил внутреннего трудового распорядка, расписания уроков, кружков, секций и т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Давать обязательные распоряжения сотрудника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Ходотайствовать о привлечении к дисциплинарной ответственности сотруд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Ходотайствовать о представлении сотрудников и обучающихся школы к поощр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4.7.Запрещать учащимся самостоятельно покидать помещения образовательного учреждения во время учебного дня, а также в случае возникновения ЧС или угрозы террористического акт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журный администратор не имеет права в течение всего дежурства покидать образовательное учреждение без согласования с Директор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>
          <w:sz w:val="28"/>
          <w:szCs w:val="28"/>
        </w:rPr>
        <w:t>5.1.За неисполнение или ненадлежащее исполнение без уважительных причин Устава и Правил внутреннего трудового распорядка школы, распоряжений директора школы и иных локальных нормативных актов, должностных обязанностей, установленных настоящей должностной инструкцией, в том числе за неиспользование предоставленных прав, дежурный администратор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>
          <w:sz w:val="28"/>
          <w:szCs w:val="28"/>
        </w:rPr>
        <w:t>5.2.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>
          <w:sz w:val="28"/>
          <w:szCs w:val="28"/>
        </w:rPr>
        <w:t>5.3.За применение,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>
          <w:sz w:val="28"/>
          <w:szCs w:val="28"/>
        </w:rPr>
        <w:t>5.4.За нарушение правил пожарной безопасности, охраны труда, санитарно-гигиенических правил организации учебно-воспитательного процесс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>
          <w:sz w:val="28"/>
          <w:szCs w:val="28"/>
        </w:rPr>
        <w:t>5.5.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 дежурный администратор несет ответственность в порядке и в пределах, установленных трудовым и гражданским законодатель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овестить о пожаре пожарную охрану по телефону 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овать эвакуацию детей и сотруд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необходимости и возможности отключить электроэнерг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руководство по тушению пожара имеющимися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ять меры к эвакуации документов и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стречу пожарной команды для указания кратчайших путей подъезда з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br/>
        <w:t xml:space="preserve">по действиям дежурного администратора при аварийных ситуациях </w:t>
        <w:br/>
        <w:t>с системой теплоснабжения и водоснаб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и возникновении аварийной ситуации немедленно сообщить о случившемся в аварийную дежур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информацию директору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доступ аварийной бригады к тепловому узлу, узлу водоснабжения, электрощит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 устранению аварии закрыть объект, принять меры к устранению последствий аварии.</w:t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571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425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2025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3:00Z</dcterms:created>
  <dc:creator>Andrey</dc:creator>
  <dc:description/>
  <cp:keywords/>
  <dc:language>en-US</dc:language>
  <cp:lastModifiedBy>Пользователь</cp:lastModifiedBy>
  <cp:lastPrinted>2013-12-18T15:55:00Z</cp:lastPrinted>
  <dcterms:modified xsi:type="dcterms:W3CDTF">2019-02-14T04:01:00Z</dcterms:modified>
  <cp:revision>9</cp:revision>
  <dc:subject/>
  <dc:title>Положение о дежурном администраторе лицея № 102</dc:title>
</cp:coreProperties>
</file>