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6239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 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Педагогическом </w:t>
        <w:tab/>
        <w:tab/>
        <w:tab/>
        <w:tab/>
        <w:tab/>
        <w:tab/>
        <w:t xml:space="preserve"> Директор МБОУ СОШ № 58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е </w:t>
        <w:tab/>
        <w:tab/>
        <w:tab/>
        <w:tab/>
        <w:tab/>
        <w:tab/>
        <w:tab/>
        <w:tab/>
        <w:t xml:space="preserve"> ________________ К.В.Клюх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______</w:t>
        <w:tab/>
        <w:tab/>
        <w:tab/>
        <w:tab/>
      </w:r>
      <w:r>
        <w:rPr>
          <w:rFonts w:eastAsia="Calibri"/>
          <w:lang w:eastAsia="en-US"/>
        </w:rPr>
        <w:tab/>
        <w:t>Приказ № _____-од от ___________20__г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информационно-образовательном цен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Школьный информационно-образовательный центр создается в целях создания единого информационно-образовательного пространства, способствующего обеспечению возможности свободного доступа к информационным ресурсам разного уровня, формированию и развитию информационной культуры всех субъектов образовательного процесса, совершенствования профессиональной квалификации педагогических работников и руководителей школ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Информационно-образовательный центр (далее «ИОЦ») в своей деятельности руководствуется Конституцией РФ, Законом РФ «Об образовании», нормативно-правовыми актами Министерства образования России и настоящим Положение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3.ИОЦ является структурным подразделением школ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4.Целью работы информационно-образовательного центра является создание единого информационно-образовательного пространства, способствующего обеспечению возможности свободного доступа к информационным ресурсам разного уровня и формированию информационной культуры всех субъект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информационно-образовательного цент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Сбор, накопление, обработка, систематизация информации по всем направлениям деятельности 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Обеспечение доступа участников образовательного процесса к информации, знаниям, идеям, культурным ценностям посредством использования библиотечно-информационн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Внедрение в практику деятельности ОУ информационных технологий педагогического и управленческ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и управление центр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1.ИОЦ возглавляет ответственный, назначенный приказом директора и осуществляющий руководство его деятельность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Контроль за деятельностью ИОЦ осуществляет директор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3.Структурными подразделениями ИОЦ являются: административный блок, медиатека на базе школьной библиотеки, учебный б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ункции информационно-образовательного центр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4.1.Административный блок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личие нормативно-правовой базы, обеспечивающей функционирование и развитие школы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бор, накопление, обработка, систематизация информации по всем направлениям деятельности школы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недрение в практику деятельности школы информационных технологий педагогического и управленческого назначе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нформационных материалов для педагогической, родительской общественности, Управления образованием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едоставление методических материалов и рекомендаций по предметам образовательных областей, направлениям деятельности школы, на различных носителях на основе изучения интересов и потребностей участников образовательного процесс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ктической помощи в методическом обеспечении введения нового содержания образования, ведение работы по внедрению в учебный процесс новых программ, учебников, образовательных технологий через организацию различных форм профессионального обще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 запросам индивидуальных консультаций педагогическим работникам, учащимся, родителям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общения сведений, поступающих от служб и работников в соответствии с внутренними информационными стандартами, их сравнительного анализа и методов обработки (статистических, социологических, математических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беспечение доступности информационных материалов для педагогической и родительской общественности, органа управления образованием через представление ежегодного доклада о состоянии образования в школе, информационно-методических бюллетеней, информационные стенды и т.д.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лучшего опыта работы, его распространение, творчески использование через организацию педагогических конференций, чтений, выставок, конкурсов, выпуск специализированных методических материалов для педагогических  работников, организация доступа к данному банку педагогической информации на любых носителях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для сайта школы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мена информацией с учреждениями, организациями и ведомствами посредством электронной почт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4.2.Медиатека на базе школьной библиотек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онных ресурсов на различных носителях на основе изучения интересов и потребностей участников образовательного процесс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навыкам независимого библиотечного пользователя и потребителя информации, содействие интеграции комплекса знаний, умений и навыков работы с книгой, информацией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й поддержки в решении задач, возникающих в процессе учебной, самообразовательной и досуговой деятельност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ссовых мероприятий, ориентированных на развитие общей и читательской культуры, содействие развитию критического мышления обучающихс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едагогическим работникам в организации образовательного процесса и досуга обучающихся (просмотр видеофильмов, CD-дисков, и т.д.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формационных потребностей и удовлетворение запросов педагогов, связанных с обучением, воспитанием и здоровьем детей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формационных потребностей и удовлетворение запросов педагогов в области педагогических инноваций и новых технологий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педагогической информации, осуществление накопления, систематизации информации по предметам, разделам и темам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тупа к банку педагогической информации на любых носителях, просмотр электронных версий педагогических изданий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осуществление текущего информирования (информационные дни, обзоры поступлений и публикаций), информирование руководства школы по вопросам управления образовательным процессом, в том числе и по информационным материалам, расположенным на сайтах Министерства образования Новосибирской области, Министерства образования России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ифференцированного библиотечно-информационного обслуживания родителей учащихся через удовлетворение запросов пользователей и информирование о новых поступлениях, консультирование по вопросам организации семейного чтения, учебных изданий для учащихся, знакомство с информацией по воспитанию дет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4.3.Учебный блок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рганизация образовательного процесса с использованием новых информационных технологий по всем предметам учебного план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й, групповой, самостоятельной, учебно-исследовательской и опытно-экспериментальной деятельности учащихс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й самостоятельной деятельности педагогов по созданию информационной продукции (документов, Web-страниц, баз данных и др.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Internet-конференций, сетевых олимпиад, мультимедиа-презентаций и т.д.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организация досуговой деятельности учащихся через функционирование компьютерных клубов, кружков по информационным технологиям, игротеки, в том числе и в рамках группы продленного дня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формирование и пополнение медиатеки, фильмотеки школы, обеспечение доступа к данным материалам всех участников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Ответственный за работу ИОЦ несет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За надлежащее исполнение или неисполнение своих должностных обязанностей в пределах, определенных трудовы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За качество исходящих документов и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За сохранность имеющихся материалов, инструктивных документов, методической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4.За сохранность оборудования и материальных ценностей. </w:t>
      </w:r>
    </w:p>
    <w:p>
      <w:pPr>
        <w:pStyle w:val="Normal"/>
        <w:spacing w:lineRule="auto" w:line="360"/>
        <w:ind w:left="20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5:00Z</dcterms:created>
  <dc:creator>school</dc:creator>
  <dc:description/>
  <cp:keywords/>
  <dc:language>en-US</dc:language>
  <cp:lastModifiedBy>Пользователь</cp:lastModifiedBy>
  <cp:lastPrinted>2018-11-06T12:45:00Z</cp:lastPrinted>
  <dcterms:modified xsi:type="dcterms:W3CDTF">2019-02-14T03:57:00Z</dcterms:modified>
  <cp:revision>9</cp:revision>
  <dc:subject/>
  <dc:title>Положение о школьном информационно-образовательном центре</dc:title>
</cp:coreProperties>
</file>