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№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К.В.Клю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воспитательной работы на 2019-2020 учебный год (1-4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4"/>
        <w:gridCol w:w="5746"/>
        <w:gridCol w:w="993"/>
        <w:gridCol w:w="2552"/>
        <w:gridCol w:w="850"/>
      </w:tblGrid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(форма, наз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</w:p>
        </w:tc>
      </w:tr>
      <w:tr>
        <w:trPr>
          <w:trHeight w:val="216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, 80 лет Заельцов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школьный музей учащихся 1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кружков и с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 , учителя-предм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Мероприятия в классах «Мир против экстремизм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жба – это всегда серьез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"Роль семьи в правильном профессиональном самоопределении детей":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 Воспитание трудовых навыков в семье (обязанности детей в семь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оль родителей в профилактике детского дорожно-транспортного травматизм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Здоровое питание школьника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одительские собрания в классах. Выбор родительского ком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ВР, психолог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ь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ы: «Что такое совест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 мире, мир – во мн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маршрут в школу и обратно из школы. Соблюдение правил дорожного дви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на лучшую агитационную листовку по БДД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я ОБЖ и физической культуры, педагог 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ённая безопасности школьников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1   классах с учащимися и родителями по адап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сихолог, классные руководите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О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и учет «трудных» детей, подростков и семей, находящихся в трудной жизненной ситуации. Социальный паспорт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педагог-психолог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и проведения операции «Заня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Праздничная программа ко Дн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экологическая акция по сбору макулатуры, крышечек, использованных батаре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ко дню рождения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, библиотекарь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 Уважаем и ценим» (посвященное Дню пожилого челове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и родные и любимые люд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Милосерд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: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илым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х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и шашкам между классными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окружные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еред каникулами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, «Правила поведения в местах массового пребывания людей», «Осторожно, гололед», «Светоотражающие элементы и удерживающие устройства»; раздача памяток, просмотр видеоматериалов. Профилактические беседы о правилах поведения на водоемах в осенне-зимний период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учителя ОБЖ  и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 в школе. Уроки с привлечением учащихся старших классов в роли учителей. Праздничная линейка «Поздравляем Вас, учителя!» (видеопроект-поздравл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совет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адаптаци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Р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Дары Осени – 2019»(1-4 к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Р, учителя 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кологический суб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родослов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 профилактики. Работа с учащимися, не посещающими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классных руководителей и  педагога-психолога за посещаемостью и успеваемостью учащихся, состоящих на учете в КДН и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УВР, зам. директора по ВР, КР, педагог-психолог, род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родного единства-4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День народного еди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атер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массовые мероприятия в классах с участием родителей, бабуш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ую поздравительную открытку ма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мероприятия против экстремизма и терроризма. Праздник «Традиции и обычаи моей семь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 ноября «День памяти жерт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 рисунков, плакатов ко Дню памяти жертв ДТП (05.11.- 10.11.2018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ас «Твой друг Светоф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руководителя по БОП, зам. директора по ВР, КР, учителя ОБЖ и физической культу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 здоровом теле – здоровый ду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беседа в начальных классах «Вредные привычки» совместно с психоло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: Урок др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й поступок украшает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И я помога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Международный день терпимости (толерантности)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авового воспит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по правовому воспитанию «Права и обязанности подрост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 классные руководители,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ового года. Дискотека и новогоднее пред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  «Новогодняя игрушка своими руками», «Лучший новогодний коллаж», «Самый празднично оформленный каби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 классные руководители, педагог-организатор,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.-03.12.2019 –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Мы – Россияне!», посвященный Дню Конституции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исунков, фотографий и поделок «Вместе мы умеем…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Современная семья: возможности и проблемы ее укл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емейных традиций в жизн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 к 65 –летию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Пиротехника и последствия шалости с пиротехник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, учи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Будешь сильным, будешь ловким со спортивной подготовкой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к - инструктаж перед каникулами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ДД в зимний период», «Осторожно, гололед!», «Светоотражающие элементы и удерживающие устройства», «Температурный режим посещения школы в зимний период» с просмотром видеороликов, «Правила поведения в местах массового пребывания людей»; «Пиротехника», раздача памяток, просмотр видео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те в операции «Каникулы» (профилактическая работа отряда Ю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руководителя по ОБЖ, зам. директора по ВР, КР, учителя ОБЖ и физической культу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– урок доброты, посвященный Дню людей с ограниченными возможнос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зам директора по ВР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, классные руководител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зам. директора по ВР, 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firstLine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«Твои 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выполнении Устава школы и правил поведения уча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firstLine="2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онкурс рисунков «Красота спасет ми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«Охрана природы – твоя обязан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, посвященные «Блокаде Ленинграда» (27.01.194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, КР, 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и экскурсий во время зимних каник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: "Я и моя семья», «Что такое этикет?», «Кодекс поведения», «Кого мы называем честным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ы: «Совесть – состояние души человека», «По каким критериям судить о воспитанности человека», «Ответственность – мера добра и зла», «Красота ложная и настояща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обучающимися на темы: «Грипп, ОРВИ: как уберечь себя?» «Температурный режим посещения школы в зимний период». Раздача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заболеваемости гриппом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филактических мероприятий, направленных на снижения роста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е беседы с обучающимися по БДД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Мы за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лассные руководители, учителя ОБЖ и физической культу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викторина «Что мы знаем о ВОВ», посвящённая 75-летию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лассные руководител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пределению социально-психологической комфортности в классном коллект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кл.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, школьного фельдшера, социального педагога, для родителей, учителей, работающих с детьми группы риска (в течение месяц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психолог, медработник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бесед: «Твои гражданские права», «Человек и зак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збука юного граждан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 ко Дню защитника Отечества «Сыны Отечества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 «Аты-б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я ОБЖ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мужества «Они сражались за Родину». Поздравление пап, дедушек, участников ВОВ, воинов-интернацион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-гер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памяти воинов - интернационалистов Линейка скорби и памяти «Афганистан – незаживающая 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ПБ, антитеррору, ГО и ЧС, охране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же алмазов – наши два гла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, учителя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й чистый клас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  <w:p>
            <w:pPr>
              <w:pStyle w:val="Normal"/>
              <w:shd w:fill="FB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к 80-летию Заельцов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«Трудности в обучении и общении с ребенком и пути их устра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 «Терроризм – зло против человеч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экологический ур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 марта –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семирный день поэзии. 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 м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- День воссоединения Крыма с Россией. -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дели детской и юношеской книги: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реклама любимой книги;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Кладезь народной мудр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классики мировой литературы на базе школьной библиотек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педагог- библиотекарь, руководитель школьного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 Марта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конкурс «А ну-ка, девушки!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Ты мой ангел Добр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азднованию 8 Март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 «Мамин день-8 ма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 организатор, учителя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провода весны «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Весна приш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школы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1 марта – Всемирный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обучающимися перед каникулами на темы: «ПДД», «Весенний паводок», «Тонкий лед», «Правила поведения в местах массового пребывания людей», «Светоотражающие элементы и удерживающие устройства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лассные руководители, учителя ОБЖ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-путешествие «Сюда приходят дети – узнают про всё на свете» (посещение  городских библиоте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 « Государственная символика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жведомственное мероприятие- операция  «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 округа,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, классные руководители, учителя - предм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по разработке совместных мероприятий по работе с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ой операции «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психолог, 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тиц» - 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 «Братья наши меньш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   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емли 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1-4 к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плаката, приуроченного ко Дню защиты Земли «Цвети, Земля!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День Космонав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инсценированных песен о ВОВ (отборочные 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, 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- (1-4 класс) -07.04.2018 г.</w:t>
              <w:br/>
              <w:t xml:space="preserve">Весенняя неделя добра – (1-4 к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я семья вместе и душа на мес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родительском собрании «Ответственность родителей за воспитание и обучение несовершеннолетних дете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. директора по ВР, КР, соцпедагог, педагог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плакатов «Скажем терроризму: НЕТ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- (1-4 класс) -07.04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Р, учителя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еделя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онкурс рисунков "Радуга профессий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творчества «С мечтой о космо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школы, учителя технологии,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Мужество, бессмертное навек», «Они сражались за Родину» 75 –летию со дня Победы в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ко Дню Победы, посвящённый 75 –летию со дня Победы в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кологический суб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Прогулы уроков - преступление против себ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Твори добро своими руками»: изготовление открыток и сувениров для ветеранов, тружеников тыла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(финал) инсценированной песни времён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Всероссийской акции «Бессмертный полк» Поздравление ветеранов ВОВ с Днём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учебного года. Организация летне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 мемориалу «Раненый во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енные Дню Победы в ВОВ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тих дней не смолкнет сла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15 мая – Международный день семьи «Семья – это семь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учителя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 честь школы» (чествование лучших учащихся, спортсменов, участников и призеров конкурсов, олимпи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пагандистские акции «Юный водитель», «Пешеход - на переход», «Правильное фото» (конец меся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руктаж с обучающимися перед каникулами: БДД, «Правила поведения в местах массового пребывания людей»,  «Светоотражающие элементы и удерживающие устройства»; «Правила поведения на воде в летнее время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В здоровом теле,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: «В здоровом теле, здоровый ду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, соц.педагог, учителя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лану о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«Школьного парламе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, КР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школу светлее и чище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ВР, классные руководители, руководители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летнего труда и отдыха учащих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, 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каникул и летнего отдыха детей, находящихся в ПДН и состоящих на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. День памяти скорби -   начал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начальник Л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– Пушкинский день России (викторин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спитатели Л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руктаж с обучающимися перед каникулами: БДД, «Правила поведения в местах массового пребывания людей»,  «Светоотражающие элементы и удерживающие устройства»; «Правила поведения на воде в летнее время», раздача памяток, просмотр видео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КР, соц.педагог, 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вак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-предметники, администрац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амп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летнего труда и отдыха учащихся» (июль, авгус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Р, 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каникул и летнего отдыха детей, находящихся в ТЖС и состоящих на В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;Arial" w:hAnsi="DejaVu Sans;Arial" w:eastAsia="DejaVu Sans;Arial" w:cs="DejaVu Sans;Arial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7:00Z</dcterms:created>
  <dc:creator>Пугачева</dc:creator>
  <dc:description/>
  <cp:keywords/>
  <dc:language>en-US</dc:language>
  <cp:lastModifiedBy>Пугачева</cp:lastModifiedBy>
  <cp:lastPrinted>2019-11-14T15:40:00Z</cp:lastPrinted>
  <dcterms:modified xsi:type="dcterms:W3CDTF">2019-12-11T09:09:00Z</dcterms:modified>
  <cp:revision>13</cp:revision>
  <dc:subject/>
  <dc:title/>
</cp:coreProperties>
</file>