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тверждаю»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 МБОУ СОШ №58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К.В.Клюх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____»_________2019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лендарный план воспитательной работы на 2019-2020 учебный год (5-11 класс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334"/>
        <w:gridCol w:w="5746"/>
        <w:gridCol w:w="993"/>
        <w:gridCol w:w="66"/>
        <w:gridCol w:w="2486"/>
        <w:gridCol w:w="850"/>
      </w:tblGrid>
      <w:tr>
        <w:trPr>
          <w:trHeight w:val="5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я воспитате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ятельности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 (форма, наз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егория участник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олнение</w:t>
            </w:r>
          </w:p>
        </w:tc>
      </w:tr>
      <w:tr>
        <w:trPr>
          <w:trHeight w:val="216" w:hRule="atLeast"/>
        </w:trPr>
        <w:tc>
          <w:tcPr>
            <w:tcW w:w="15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  <w:t>Общекультурное направление: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8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shd w:fill="FFFFFF" w:val="clear"/>
              </w:rPr>
              <w:t xml:space="preserve">(гражданско-патриотическое воспитание, </w:t>
            </w:r>
            <w:r>
              <w:rPr>
                <w:rFonts w:cs="Times New Roman" w:ascii="Times New Roman" w:hAnsi="Times New Roman"/>
                <w:i/>
              </w:rPr>
              <w:t>приобщение детей к культурному наследию,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 xml:space="preserve"> экологическое воспитание)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равствуй, школа» - торжественная линейка, посвященная Дню Зн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ира, 80 лет Заельцовскому райо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, родител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; классные руководи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83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омплектованию кружков и секц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Р , учителя-предмет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Духовно-нравственное направление: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rStyle w:val="Appleconvertedspace"/>
                <w:b/>
                <w:i/>
                <w:sz w:val="22"/>
                <w:szCs w:val="22"/>
                <w:shd w:fill="FFFFFF" w:val="clear"/>
              </w:rPr>
              <w:t> </w:t>
            </w:r>
            <w:r>
              <w:rPr>
                <w:i/>
                <w:sz w:val="22"/>
                <w:szCs w:val="22"/>
                <w:shd w:fill="FFFFFF" w:val="clear"/>
              </w:rPr>
              <w:t>(нравственно-эстетическое воспитание, семейное воспитание)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родителей в организации и проведении внеклассных мероприятий, походов, экскурс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, К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оциальных паспортов класс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олидарности в борьбе с терроризмом. Мероприятия в классах «Мир против экстремизма»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Дружба – это всегда серьезн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, классные руководители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FCFC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школьное родительское собрание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"Роль семьи в правильном профессиональном самоопределении детей":</w:t>
            </w:r>
          </w:p>
          <w:p>
            <w:pPr>
              <w:pStyle w:val="Normal"/>
              <w:shd w:fill="FBFCFC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1. “Профессия и рынок труда, рабочие специальности”; “Как помочь ребенку выбрать профессию”;“О сайтах и профориентационных ресурсах в Интернете”;Воспитание трудовых навыков в семье (обязанности детей в семье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Роль родителей в профилактике детского дорожно-транспортного травматизма.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Здоровое питание школьника».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Родительские собрания в классах. Выбор родительского комите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, представ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х организац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зам. директора по ВР, психолог, классные руководи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  <w:t>Здоровьесберегающе направление: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физическое воспитание и формирование культуры здоровья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, безопасность жизнедеятельности)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е соревнования (по план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Р, учитель физической культу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8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часы на темы: «Что такое совесть?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Я в мире, мир – во мне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чник безопас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ДД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онкурс на лучший плакат по БДД (5-11 класс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Инструктаж обучающихся по БДД. Просмотр видеоматериалов, раздача памя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жарная безопаснос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онкурс рисунков «Огонь: друг или враг?» (5-9 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Инструктаж по ПБ, просмотр видеоматериалов, раздача памя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титеррористическая безопас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офилактическая беседа инспектора ПДН (5-11 кл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онкурс плакатов газет (5-11 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Инструктаж по антитеррористической безопасности, просмотр видеоматериалов, раздача памя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 и Ч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Профилактическая беседа педагога-психолога (5-9 кл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Инструктаж по действиям при ЧС, просмотр видеоматериалов, раздача памя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Мастер-класс по оказанию первой помощи пострадавшим (5-11 кл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беседы о правилах поведения на водоемах в осенне-зимний период, раздача памяток, просмотр видеоматериа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, учителя ОБЖ и физической культуры, педагог -психо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  <w:t>Социальное направление: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shd w:fill="FFFFFF" w:val="clear"/>
              </w:rPr>
              <w:t xml:space="preserve">(самоуправление, </w:t>
            </w:r>
            <w:r>
              <w:rPr>
                <w:rFonts w:cs="Times New Roman" w:ascii="Times New Roman" w:hAnsi="Times New Roman"/>
                <w:i/>
              </w:rPr>
              <w:t>воспитание трудолюбия, сознательного, творческого отношения к образованию, труду в жизни, подготовка к сознательному выбору профессии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)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органов самоуправления в класс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классными коллективами по оформлению классного угол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в 1 и 5 и 10  классах с учащимися и родителями по адаптации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, психолог, классные руководители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седание «Школьного парламен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педагог-организатор, К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4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  <w:t>Общеинтеллектуальное направление: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популяризация научных знаний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, проектная деятельность)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дготовка к ВОШ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учителя-предмет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4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Профилактика безнадзорности и правонарушен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циально-опасных явлений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ыявление и учет «трудных» детей, подростков и семей, находящихся в трудной жизненной ситуации. Социальный паспорт кла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и для родителей детей «группы рис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 педагог-психолог, классные руководи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тоги проведения операции «Занят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К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5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12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  <w:t>Общекультурное направление: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83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hd w:fill="FFFFFF" w:val="clear"/>
              </w:rPr>
              <w:t xml:space="preserve">(гражданско-патриотическое воспитание, </w:t>
            </w:r>
            <w:r>
              <w:rPr>
                <w:rFonts w:cs="Times New Roman" w:ascii="Times New Roman" w:hAnsi="Times New Roman"/>
                <w:i/>
              </w:rPr>
              <w:t>приобщение детей к культурному наследию,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 xml:space="preserve"> экологическое воспитание)</w:t>
            </w:r>
          </w:p>
          <w:p>
            <w:pPr>
              <w:pStyle w:val="Normal"/>
              <w:spacing w:lineRule="auto" w:line="240" w:before="0" w:after="0"/>
              <w:ind w:left="8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 учителя. Праздничная программа ко Дню учителя. День дубл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Р, педагог-организа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ая экологическая акция по сбору макулатуры, крышечек, использованных батарее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Р, педагог-организа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роектов ко дню рождения школ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кольного музея, библиотекарь, К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седание «Школьного парламен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, педагог-организатор, К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0"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ортивные соревнования по плану округа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83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>
                <w:b/>
                <w:i/>
                <w:sz w:val="22"/>
                <w:szCs w:val="22"/>
                <w:shd w:fill="FFFFFF" w:val="clear"/>
              </w:rPr>
              <w:t>Духовно-нравственное направление:</w:t>
            </w:r>
            <w:r>
              <w:rPr>
                <w:rStyle w:val="Appleconvertedspace"/>
                <w:b/>
                <w:i/>
                <w:sz w:val="22"/>
                <w:szCs w:val="22"/>
                <w:shd w:fill="FFFFFF" w:val="clear"/>
              </w:rPr>
              <w:t> 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</w:rPr>
              <w:t>(нравственно-эстетическое воспитание, семейное воспитание)</w:t>
            </w:r>
          </w:p>
          <w:p>
            <w:pPr>
              <w:pStyle w:val="Style19"/>
              <w:spacing w:lineRule="auto" w:line="240" w:before="0" w:after="0"/>
              <w:ind w:left="83" w:hanging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урок информационной безопасности. Всероссийский урок безопасности в сети Интерне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83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 « Уважаем и ценим» (посвященное Дню пожилого человека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лассные часы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очинений «Мои родные и любимые люд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Милосерди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»: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мощь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жилым,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щихся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ной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енной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иту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школы, зам. директора по ВР, классные руководители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83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ч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лодежный экстремизм: формы проявления, профилактик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11 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83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народного единства-4 ноябр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 День народного единст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ектора по ВР, классные руководители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  <w:t>Здоровьесберегающе направление: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физическое воспитание и формирование культуры здоровья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, безопасность жизнедеятельности)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часы «Разговор о правильном питании», «Правила поведения обучающихся в школе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классные руководи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шахматам и шашкам между классными коллекти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турнир по баскетболу между класс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 окружные (по отдельному план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Р, учитель физическо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филактические беседы о важности вакцинации против гриппа (5-11 кл.) (медицинский работни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нструктаж перед каникулами на те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ДД», «Правила поведения в местах массового пребывания людей», «Осторожно, гололед», «Светоотражающие элементы и удерживающие устройства»; раздача памяток, просмотр видеоматериалов. Профилактические беседы о правилах поведения на водоемах в осенне-зимний период, раздача памяток, просмотр видеоматериал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, классные руководители, учителя ОБЖ  и физической культур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эваку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БЖ, учителя-предметники, администрация шко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0"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ортивные соревнования по плану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8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8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  <w:t>Социальное направление:</w:t>
            </w:r>
          </w:p>
          <w:p>
            <w:pPr>
              <w:pStyle w:val="Style19"/>
              <w:spacing w:lineRule="auto" w:line="240" w:before="0" w:after="0"/>
              <w:ind w:left="83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Appleconvertedspace"/>
                <w:rFonts w:cs="Times New Roman" w:ascii="Times New Roman" w:hAnsi="Times New Roman"/>
                <w:b/>
                <w:i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 xml:space="preserve">(самоуправление, </w:t>
            </w:r>
            <w:r>
              <w:rPr>
                <w:rFonts w:cs="Times New Roman" w:ascii="Times New Roman" w:hAnsi="Times New Roman"/>
                <w:i/>
              </w:rPr>
              <w:t>воспитание трудолюбия, сознательного, творческого отношения к образованию, труду в жизни, подготовка к сознательному выбору профессии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)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амоуправления в школе. Уроки с привлечением учащихся старших классов в роли учителей. Праздничная линейка «Поздравляем Вас, учителя!» (видеопроект-поздравление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, совет старшекласс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 дорог – одна моя (тестирование учащихся по выбору професс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ая акция «Спорт против наркотиков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учитель физ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с «Дары Осени – 2019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, КР, учителя  техноло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ской экологический суббот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оллекти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  <w:t>Общеинтеллектуальное направление: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популяризация научных знаний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, проектная деятельность)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ведение ВОШ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учителя-предмет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</w:r>
          </w:p>
        </w:tc>
        <w:tc>
          <w:tcPr>
            <w:tcW w:w="101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</w:r>
          </w:p>
        </w:tc>
      </w:tr>
      <w:tr>
        <w:trPr>
          <w:trHeight w:val="1116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офилактика безнадзорности и правонарушений, социально-опасных явлений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лассные час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Мир без наркотик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вет профилактики. Работа с учащимися, не посещающими уро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ый контроль классных руководителей и  педагога-психолога за посещаемостью и успеваемостью учащихся, состоящих на учете в ПДН и ВШ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зам. директора по ВР, КР, педагог-психолог, родител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профилак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педагогический коллекти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торжественная линей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зам. директора по ВР, К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5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  <w:t>Общекультурное направление: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8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shd w:fill="FFFFFF" w:val="clear"/>
              </w:rPr>
              <w:t xml:space="preserve">(гражданско-патриотическое воспитание, </w:t>
            </w:r>
            <w:r>
              <w:rPr>
                <w:rFonts w:cs="Times New Roman" w:ascii="Times New Roman" w:hAnsi="Times New Roman"/>
                <w:i/>
              </w:rPr>
              <w:t>приобщение детей к культурному наследию,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 xml:space="preserve"> экологическое воспитание)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Беседы на классных часах «Общественный порядок и правила поведения, обучающихся в общественных местах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-1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8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83" w:hanging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/>
                <w:b/>
                <w:i/>
                <w:sz w:val="22"/>
                <w:szCs w:val="22"/>
                <w:shd w:fill="FFFFFF" w:val="clear"/>
              </w:rPr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Духовно-нравственное направление: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Style w:val="Appleconvertedspace"/>
                <w:b/>
                <w:i/>
                <w:sz w:val="22"/>
                <w:szCs w:val="22"/>
                <w:shd w:fill="FFFFFF" w:val="clear"/>
              </w:rPr>
              <w:t> </w:t>
            </w:r>
            <w:r>
              <w:rPr>
                <w:i/>
                <w:sz w:val="22"/>
                <w:szCs w:val="22"/>
                <w:shd w:fill="FFFFFF" w:val="clear"/>
              </w:rPr>
              <w:t>(нравственно-эстетическое воспитание, семейное воспитание)</w:t>
            </w:r>
          </w:p>
          <w:p>
            <w:pPr>
              <w:pStyle w:val="Style19"/>
              <w:spacing w:lineRule="auto" w:line="240" w:before="0" w:after="0"/>
              <w:ind w:left="83" w:hanging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да против жестокого обращения и суици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часы «Вся правда о смысле жизн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-1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. директора по ВР, КР, педагог-психолог шко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83" w:hanging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дительские собрания в средних и старших классах «Современный подросток: психология, имидж, нравственные ценности». </w:t>
            </w:r>
            <w:r>
              <w:rPr>
                <w:rFonts w:cs="Times New Roman" w:ascii="Times New Roman" w:hAnsi="Times New Roman"/>
              </w:rPr>
              <w:t>Привлечение родителей для совместной деятельности. «Досуг детей в семье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-1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, классные руководи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83" w:hanging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нь Матери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льтурно-массовые мероприятия в классах с участием родителей, бабушек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курс на лучшую поздравительную открытку мам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-1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, классные руководи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  <w:t>Здоровьесберегающе направление: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физическое воспитание и формирование культуры здоровья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, безопасность жизнедеятельности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</w:r>
          </w:p>
        </w:tc>
        <w:tc>
          <w:tcPr>
            <w:tcW w:w="101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</w:r>
          </w:p>
        </w:tc>
      </w:tr>
      <w:tr>
        <w:trPr>
          <w:trHeight w:val="28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8 ноября «День памяти жертв ДТ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онкурс рисунков, плакатов ко Дню памяти жертв ДТ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ный час «Твой друг Светофо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-1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. руководителя по БОП, зам. директора по ВР, КР, учителя ОБЖ и физической культуры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часы «В здоровом теле – здоровый дух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-1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0"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ортивные соревнования по плану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  <w:t>Социальное направление: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hd w:fill="FFFFFF" w:val="clear"/>
              </w:rPr>
              <w:t xml:space="preserve">(самоуправление, </w:t>
            </w:r>
            <w:r>
              <w:rPr>
                <w:rFonts w:cs="Times New Roman" w:ascii="Times New Roman" w:hAnsi="Times New Roman"/>
                <w:i/>
              </w:rPr>
              <w:t>воспитание трудолюбия, сознательного, творческого отношения к образованию, труду в жизни, подготовка к сознательному выбору профессии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</w:r>
          </w:p>
        </w:tc>
        <w:tc>
          <w:tcPr>
            <w:tcW w:w="101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</w:r>
          </w:p>
        </w:tc>
      </w:tr>
      <w:tr>
        <w:trPr>
          <w:trHeight w:val="63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толерантност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ый час: Урок дружб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обрый поступок украшает челове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ция «И я помогаю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ноября – Международный день толерантности.</w:t>
            </w:r>
          </w:p>
          <w:p>
            <w:pPr>
              <w:pStyle w:val="Normal"/>
              <w:widowControl w:val="false"/>
              <w:suppressAutoHyphens w:val="true"/>
              <w:spacing w:lineRule="atLeast" w:line="2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седание «Школьного парламент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-1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ектора по ВР, классные руководители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8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офилактика безнадзорности и правонарушений, социально-опасных явл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да правового воспитания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е классные часы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уроки по правовому воспитанию «Права и обязанности подростков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-1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 директора по ВР, классные руководители, психо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бор информации о занятости в каникулярное время обучающихся, состоящих на разных формах уче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, классные руководители, педагог-психо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Совета профилак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-1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, педагогический коллекти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7" w:hRule="atLeast"/>
        </w:trPr>
        <w:tc>
          <w:tcPr>
            <w:tcW w:w="15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72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  <w:t>Общекультурное направление: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hd w:fill="FFFFFF" w:val="clear"/>
              </w:rPr>
              <w:t xml:space="preserve">(гражданско-патриотическое воспитание, </w:t>
            </w:r>
            <w:r>
              <w:rPr>
                <w:rFonts w:cs="Times New Roman" w:ascii="Times New Roman" w:hAnsi="Times New Roman"/>
                <w:i/>
              </w:rPr>
              <w:t>приобщение детей к культурному наследию,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 xml:space="preserve"> экологическое воспитание)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Нового года. Дискотека и новогоднее представ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ы:  «Новогодняя игрушка своими руками», «Лучший новогодний коллаж», «Самый празднично оформленный кабине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-1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 директора по ВР, классные руководители, педагог-организа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неизвестного солдата.-03.12.2019 –лине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-1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 директора по ВР,  педагог-организа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: «Мы – Россияне!», посвященный Дню Конституции РФ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-1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, классные руководи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3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83" w:hanging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>
                <w:b/>
                <w:i/>
                <w:sz w:val="22"/>
                <w:szCs w:val="22"/>
                <w:shd w:fill="FFFFFF" w:val="clear"/>
              </w:rPr>
              <w:t>Духовно-нравственное направление:</w:t>
            </w:r>
            <w:r>
              <w:rPr>
                <w:rStyle w:val="Appleconvertedspace"/>
                <w:b/>
                <w:i/>
                <w:sz w:val="22"/>
                <w:szCs w:val="22"/>
                <w:shd w:fill="FFFFFF" w:val="clear"/>
              </w:rPr>
              <w:t> 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</w:rPr>
              <w:t>(нравственно-эстетическое воспитание, семейное воспитание)</w:t>
            </w:r>
          </w:p>
          <w:p>
            <w:pPr>
              <w:pStyle w:val="Style19"/>
              <w:spacing w:lineRule="auto" w:line="240" w:before="0" w:after="0"/>
              <w:ind w:left="83" w:hanging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83" w:hanging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1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43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и рисунков, фотографий  «Вместе мы умеем…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: «Современная семья: возможности и проблемы ее укла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семейных традиций в жизни ребе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, педагог-организатор, классные руководи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  <w:t>Здоровьесберегающе направление: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физическое воспитание и формирование культуры здоровья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, безопасность жизнедеятельности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</w:r>
          </w:p>
        </w:tc>
        <w:tc>
          <w:tcPr>
            <w:tcW w:w="101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</w:r>
          </w:p>
        </w:tc>
      </w:tr>
      <w:tr>
        <w:trPr>
          <w:trHeight w:val="50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часы «Пиротехника и последствия шалости с пиротехникой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-1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, классные руководители, учитель ОБ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эваку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-1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БЖ, учителя-предметники, администрация шко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рок - инструктаж перед каникулами на те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ДД в зимний период», «Осторожно, гололед!», «Светоотражающие элементы и удерживающие устройства», «Температурный режим посещения школы в зимний период» с просмотром видеороликов, «Правила поведения в местах массового пребывания людей»; «Пиротехника», раздача памяток, просмотр видеоматериа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частите в операции «Каникулы» (профилактическая работа отряда ЮИ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-1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. руководителя по БОП, зам. директора по ВР, КР, учителя ОБЖ и физической культуры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0"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ортивные соревнования по плану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  <w:t>Социальное направление: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shd w:fill="FFFFFF" w:val="clear"/>
              </w:rPr>
              <w:t xml:space="preserve">(самоуправление, </w:t>
            </w:r>
            <w:r>
              <w:rPr>
                <w:rFonts w:cs="Times New Roman" w:ascii="Times New Roman" w:hAnsi="Times New Roman"/>
                <w:i/>
              </w:rPr>
              <w:t>воспитание трудолюбия, сознательного, творческого отношения к образованию, труду в жизни, подготовка к сознательному выбору профессии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)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часы – урок доброты, посвященный Дню людей с ограниченными возможностя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-1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 зам директора по ВР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0"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седание «Школьного парламент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-1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 директора по ВР , классные руководители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6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офилактика безнадзорности и правонарушений, социально-опасных явлений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 с классными руководителями о работе с трудными подростками, посещение  уроков с целью наблюдения за работой с учащимися «группы риск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-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колы, зам. директора по ВР, классные руководители, педагог-психо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3" w:firstLine="27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е часы «Твои права и обязанно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 выполнении Устава школы и правил поведения учащихс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-1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ектора по ВР, классные руководители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3" w:firstLine="27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седание Совета профилакти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-1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, педагогический коллекти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4" w:hRule="atLeast"/>
        </w:trPr>
        <w:tc>
          <w:tcPr>
            <w:tcW w:w="15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73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  <w:t>Общекультурное направление: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hd w:fill="FFFFFF" w:val="clear"/>
              </w:rPr>
              <w:t xml:space="preserve">(гражданско-патриотическое воспитание, </w:t>
            </w:r>
            <w:r>
              <w:rPr>
                <w:rFonts w:cs="Times New Roman" w:ascii="Times New Roman" w:hAnsi="Times New Roman"/>
                <w:i/>
              </w:rPr>
              <w:t>приобщение детей к культурному наследию,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 xml:space="preserve"> экологическое воспитание)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ческие мероприятия против экстремизма и терроризма. Конкурс рисунков «Красота спасет мир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, учитель ИЗ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кл классных часов «Охрана природы – твоя обязанность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, учитель биоло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, посвященные «Блокаде Ленинграда» (27.01.1944 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КР, педагог-библиотек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b/>
                <w:i/>
                <w:sz w:val="22"/>
                <w:szCs w:val="22"/>
                <w:shd w:fill="FFFFFF" w:val="clear"/>
              </w:rPr>
              <w:t>Духовно-нравственное направление:</w:t>
            </w:r>
            <w:r>
              <w:rPr>
                <w:rStyle w:val="Appleconvertedspace"/>
                <w:b/>
                <w:i/>
                <w:sz w:val="22"/>
                <w:szCs w:val="22"/>
                <w:shd w:fill="FFFFFF" w:val="clear"/>
              </w:rPr>
              <w:t> 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</w:rPr>
              <w:t>(нравственно-эстетическое воспитание, семейное воспит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ультурно-массовых мероприятий и экскурсий во время зимних канику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/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кл классных часов: "Я и моя семья», «Что такое этикет?», «Кодекс поведения», «Кого мы называем честным?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, К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/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путы: «Совесть – состояние души человека», «По каким критериям судить о воспитанности человека», «Ответственность – мера добра и зла», «Красота ложная и настоящая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/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щита проектов к 65 –летию школ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  <w:t>Здоровьесберегающе направление: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физическое воспитание и формирование культуры здоровья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, безопасность жизнедеятельности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</w:r>
          </w:p>
        </w:tc>
        <w:tc>
          <w:tcPr>
            <w:tcW w:w="101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</w:r>
          </w:p>
        </w:tc>
      </w:tr>
      <w:tr>
        <w:trPr>
          <w:trHeight w:val="45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еседа с обучающимися на темы: «Грипп, ОРВИ: как уберечь себя?» «Температурный режим посещения школы в зимний период». Раздача памя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ониторинг заболеваемости гриппом и ОРВ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ведение профилактических мероприятий, направленных на снижения роста заболеваем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филактические беседы с обучающимися по БДД в зимний пери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: «Мы за здоровый образ жизн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руководителя по ВР, классные руководители, учителя ОБЖ и физической культуры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0"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ортивные соревнования по плану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  <w:t>Общеинтеллектуальное направление: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популяризация научных знаний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, проектная деятель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hd w:fill="FFFFFF" w:val="clear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ллектуальная викторина «Что мы знаем о В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библиотек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ллектуальные игры «АМКИ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  <w:t>Социальное направление: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hd w:fill="FFFFFF" w:val="clear"/>
              </w:rPr>
              <w:t xml:space="preserve">(самоуправление, </w:t>
            </w:r>
            <w:r>
              <w:rPr>
                <w:rFonts w:cs="Times New Roman" w:ascii="Times New Roman" w:hAnsi="Times New Roman"/>
                <w:i/>
              </w:rPr>
              <w:t>воспитание трудолюбия, сознательного, творческого отношения к образованию, труду в жизни, подготовка к сознательному выбору профессии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)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седание «Школьного парламента».</w:t>
            </w:r>
          </w:p>
          <w:p>
            <w:pPr>
              <w:pStyle w:val="Normal"/>
              <w:shd w:fill="FBFCFC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 , классные руководители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офилактика безнадзорности и правонарушений, социально-опасных явлений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 определению социально-психологической комфортности в классном коллектив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, психо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педагога-психолога, школьного фельдшера, социального педагога, для родителей, учителей, работающих с детьми группы рис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Р, психолог, медработ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профилак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педагогический коллекти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5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8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  <w:t>Общекультурное направление: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hd w:fill="FFFFFF" w:val="clear"/>
              </w:rPr>
              <w:t xml:space="preserve">(гражданско-патриотическое воспитание, </w:t>
            </w:r>
            <w:r>
              <w:rPr>
                <w:rFonts w:cs="Times New Roman" w:ascii="Times New Roman" w:hAnsi="Times New Roman"/>
                <w:i/>
              </w:rPr>
              <w:t>приобщение детей к культурному наследию,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 xml:space="preserve"> экологическое воспитание)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икл бесед: «Твои гражданские права», «Человек и закон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й час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Азбука юного гражданин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и фотографий  ко Дню защитника Отечества «Сыны Отечества!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>
                <w:b/>
                <w:i/>
                <w:sz w:val="22"/>
                <w:szCs w:val="22"/>
                <w:shd w:fill="FFFFFF" w:val="clear"/>
              </w:rPr>
              <w:t>Духовно-нравственное направление:</w:t>
            </w:r>
            <w:r>
              <w:rPr>
                <w:rStyle w:val="Appleconvertedspace"/>
                <w:b/>
                <w:i/>
                <w:sz w:val="22"/>
                <w:szCs w:val="22"/>
                <w:shd w:fill="FFFFFF" w:val="clear"/>
              </w:rPr>
              <w:t> 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</w:rPr>
              <w:t>(нравственно-эстетическое воспитание, семейное воспит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 строя и песни «Аты-бат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Р, учителя ОБЖ и физическо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оки мужества «Они сражались за Родину». Поздравление пап, дедушек, участников ВОВ, воинов-интернационалис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лассный ча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ти-геро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классные руководи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  <w:t>Здоровьесберегающее направление: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физическое воспитание и формирование культуры здоровья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, безопасность жизнедеятельности)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эваку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БЖ, учителя-предметники, администрация шко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ный инструктаж по ПБ, антитеррору, ГО и ЧС, охране труд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Дороже алмазов – наши два глаз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, учителя ОБ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0"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ортивные соревнования по плану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  <w:t>Социальное направление: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hd w:fill="FFFFFF" w:val="clear"/>
              </w:rPr>
              <w:t xml:space="preserve">(самоуправление, </w:t>
            </w:r>
            <w:r>
              <w:rPr>
                <w:rFonts w:cs="Times New Roman" w:ascii="Times New Roman" w:hAnsi="Times New Roman"/>
                <w:i/>
              </w:rPr>
              <w:t>воспитание трудолюбия, сознательного, творческого отношения к образованию, труду в жизни, подготовка к сознательному выбору профессии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</w:r>
          </w:p>
        </w:tc>
        <w:tc>
          <w:tcPr>
            <w:tcW w:w="101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</w:r>
          </w:p>
        </w:tc>
      </w:tr>
      <w:tr>
        <w:trPr>
          <w:trHeight w:val="57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седание «Школьного парламен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 , классные руководители, педагог-организа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  <w:t>Общеинтеллектуальное направление: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популяризация научных знаний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, проектная деятельность)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ауки(8 феврал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кружных и городских мероприятия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библиотек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офилактика безнадзорности и правонарушений, социально-опасных явл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и с родителями «Трудности в обучении и общении с ребенком и пути их устранения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, педагог- психо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профилак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педагогический коллект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5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  <w:t>Общекультурное направление: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hd w:fill="FFFFFF" w:val="clear"/>
              </w:rPr>
              <w:t xml:space="preserve">(гражданско-патриотическое воспитание, </w:t>
            </w:r>
            <w:r>
              <w:rPr>
                <w:rFonts w:cs="Times New Roman" w:ascii="Times New Roman" w:hAnsi="Times New Roman"/>
                <w:i/>
              </w:rPr>
              <w:t>приобщение детей к культурному наследию,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 xml:space="preserve"> экологическое воспитание)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часы: «Терроризм – зло против человечеств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, классные руководители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российский экологический урок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Р, учитель биоло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>
                <w:b/>
                <w:i/>
                <w:sz w:val="22"/>
                <w:szCs w:val="22"/>
                <w:shd w:fill="FFFFFF" w:val="clear"/>
              </w:rPr>
              <w:t>Духовно-нравственное направление:</w:t>
            </w:r>
            <w:r>
              <w:rPr>
                <w:rStyle w:val="Appleconvertedspace"/>
                <w:b/>
                <w:i/>
                <w:sz w:val="22"/>
                <w:szCs w:val="22"/>
                <w:shd w:fill="FFFFFF" w:val="clear"/>
              </w:rPr>
              <w:t> 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</w:rPr>
              <w:t>(нравственно-эстетическое воспитание, семейное воспит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1 марта –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семирный день поэзии. (библиоте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8 март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 - День воссоединения Крыма с Россией. - классные ч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детской книг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недели детской и юношеской книги:</w:t>
            </w:r>
          </w:p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– реклама любимой книги;</w:t>
            </w:r>
          </w:p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е уроки «Кладезь народной мудрост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 книг классики мировой литературы на базе школьной библиотеки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педагог-библиотекарь, руководитель школьного музе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ённые 8 Марта: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развлекательный конкурс «А ну-ка, девушки!»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открыток «Ты мой ангел Добра»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, посвященный празднованию 8 Марта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: «Мамин день-8 март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 педагогический консилиум для родителей, испытывающих трудности в воспитании своих дет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психо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щита проектов к 65 –летию школ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-1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. директора по ВР, К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  <w:t>Здоровьесберегающее направление: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физическое воспитание и формирование культуры здоровья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, безопасность жизнедеятельности)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праздника провода весны «Маслениц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самоуправление шко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01 марта – Всемирный день Гражданской оборо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с обучающимися перед каникулами на темы: «ПДД», «Весенний паводок», «Тонкий лед», «Правила поведения в местах массового пребывания людей», «Светоотражающие элементы и удерживающие устройства», раздача памяток, просмотр видеоматериал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руководителя по ВР, классные руководители, учителя ОБЖ и физическо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0"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ортивные соревнования по плану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  <w:t>Социальное направление: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hd w:fill="FFFFFF" w:val="clear"/>
              </w:rPr>
              <w:t xml:space="preserve">(самоуправление, </w:t>
            </w:r>
            <w:r>
              <w:rPr>
                <w:rFonts w:cs="Times New Roman" w:ascii="Times New Roman" w:hAnsi="Times New Roman"/>
                <w:i/>
              </w:rPr>
              <w:t>воспитание трудолюбия, сознательного, творческого отношения к образованию, труду в жизни, подготовка к сознательному выбору профессии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)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тических бесед, лекций, диспутов на тематических классных часах, посвященных государственной символ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: « Государственная символика Росс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седание «Школьного парламент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 , К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  <w:t>Общеинтеллектуальное направление: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популяризация научных знаний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, проектная деятельность)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НПК округа, горо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руководителя по УВР, КР, учителя - предмет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офилактика безнадзорности и правонарушений, социально-опасных явлений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е заседание по разработке совместных мероприятий по работе с неблагополучными семь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жведомственной операции «Семь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, педагог-психолог, социальный педаг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профилакти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педагогический коллекти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5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9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рель</w:t>
            </w:r>
          </w:p>
          <w:p>
            <w:pPr>
              <w:pStyle w:val="Style19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9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94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  <w:t>Общекультурное направление: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hd w:fill="FFFFFF" w:val="clear"/>
              </w:rPr>
              <w:t xml:space="preserve">(гражданско-патриотическое воспитание, </w:t>
            </w:r>
            <w:r>
              <w:rPr>
                <w:rFonts w:cs="Times New Roman" w:ascii="Times New Roman" w:hAnsi="Times New Roman"/>
                <w:i/>
              </w:rPr>
              <w:t>приобщение детей к культурному наследию,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 xml:space="preserve"> экологическое воспитание)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День птиц» - 1.0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: «Братья наши меньш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,      родител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часы «Я - гражданин и патриот России!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К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стиваль инсценированных песен о ВОВ (отборочные тур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КР, учитель музы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hd w:fill="FFFFFF" w:val="clear"/>
              </w:rPr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>
                <w:b/>
                <w:i/>
                <w:sz w:val="22"/>
                <w:szCs w:val="22"/>
                <w:shd w:fill="FFFFFF" w:val="clear"/>
              </w:rPr>
              <w:t>Духовно-нравственное направление:</w:t>
            </w:r>
            <w:r>
              <w:rPr>
                <w:rStyle w:val="Appleconvertedspace"/>
                <w:b/>
                <w:i/>
                <w:sz w:val="22"/>
                <w:szCs w:val="22"/>
                <w:shd w:fill="FFFFFF" w:val="clear"/>
              </w:rPr>
              <w:t> </w:t>
            </w:r>
          </w:p>
          <w:p>
            <w:pPr>
              <w:pStyle w:val="Style20"/>
              <w:spacing w:before="0" w:after="0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</w:rPr>
              <w:t>(нравственно-эстетическое воспитание, семейное воспит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hd w:fill="FFFFFF" w:val="clear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День здоровья- (5-11 класс) </w:t>
              <w:br/>
              <w:t xml:space="preserve">Весенняя неделя добра – (5-11 кл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казание адресной помощи одиноким людям, ветеранам, пенсионер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, классные руководители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«Вся семья вместе и душа на месте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К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на родительском собрании «Ответственность родителей за воспитание и обучение несовершеннолетних детей»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, родител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педагог, школьный психо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  <w:t>Здоровьесберегающее направление: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физическое воспитание и формирование культуры здоровья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, безопасность жизнедеятельности)</w:t>
            </w:r>
          </w:p>
          <w:p>
            <w:pPr>
              <w:pStyle w:val="Normal"/>
              <w:spacing w:lineRule="auto" w:line="240" w:before="0" w:after="0"/>
              <w:ind w:left="83" w:hanging="0"/>
              <w:rPr>
                <w:rFonts w:ascii="Times New Roman" w:hAnsi="Times New Roman" w:cs="Times New Roman"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hd w:fill="FFFFFF" w:val="clea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</w:r>
          </w:p>
        </w:tc>
        <w:tc>
          <w:tcPr>
            <w:tcW w:w="101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</w:r>
          </w:p>
        </w:tc>
      </w:tr>
      <w:tr>
        <w:trPr>
          <w:trHeight w:val="66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ое тестирование учащихся 13-1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Р,  педагог-психолог, социальный педаг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кружном конкурсе по ПДД «Безопасное колес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педагог-организа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0"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ортивные соревнования по плану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  <w:t>Социальное направление: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hd w:fill="FFFFFF" w:val="clear"/>
              </w:rPr>
              <w:t xml:space="preserve">(самоуправление, </w:t>
            </w:r>
            <w:r>
              <w:rPr>
                <w:rFonts w:cs="Times New Roman" w:ascii="Times New Roman" w:hAnsi="Times New Roman"/>
                <w:i/>
              </w:rPr>
              <w:t>воспитание трудолюбия, сознательного, творческого отношения к образованию, труду в жизни, подготовка к сознательному выбору профессии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hd w:fill="FFFFFF" w:val="clear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Неделя профориент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Фестиваль профессий "Многообразие мира профессий"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Р,  педагог-психо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собрания. Беседа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«Сопровождение и поддержка профессионального выбора ребенка со стороны родителей»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, классные руководи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: «Мужество, бессмертное навек», «Они сражались за Родину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библиотек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тихов ко Дню Побед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библиотекарь, учителя русского языка и литера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седание «Школьного парламент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 , К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ской экологический суббот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оллекти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</w:r>
          </w:p>
        </w:tc>
        <w:tc>
          <w:tcPr>
            <w:tcW w:w="101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</w:r>
          </w:p>
        </w:tc>
      </w:tr>
      <w:tr>
        <w:trPr>
          <w:trHeight w:val="81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офилактика безнадзорности и правонарушений, социально-опасных я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седа «Прогулы уроков - преступление против себя»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профилак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педагогический коллекти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5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hd w:fill="FFFFFF" w:val="clear"/>
              </w:rPr>
            </w:r>
          </w:p>
        </w:tc>
      </w:tr>
      <w:tr>
        <w:trPr>
          <w:trHeight w:val="834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Общекультурное направление: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(гражданско-патриотическое воспитание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общение детей к культурному наследию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 экологическое воспитание)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и «Твори добро своими руками»: изготовление открыток и сувениров для ветеранов В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, учитель техноло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(финал) инсценированной песни времён В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ях «Георгиевская ленточка», Всероссийской акции «Бессмертный полк» Поздравление ветеранов ВОВ с Днём Поб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«Итоги учебного года. Организация летнего отдыха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ы учащихся 10 класса, организованные военкомат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Б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 к мемориалу «Раненый вои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>
                <w:b/>
                <w:i/>
                <w:shd w:fill="FFFFFF" w:val="clear"/>
              </w:rPr>
              <w:t>Духовно-нравственное направление:</w:t>
            </w:r>
            <w:r>
              <w:rPr>
                <w:rStyle w:val="Appleconvertedspace"/>
                <w:b/>
                <w:i/>
                <w:shd w:fill="FFFFFF" w:val="clear"/>
              </w:rPr>
              <w:t> 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(нравственно-эстетическое воспитание, семейное воспит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-уроки мужества, посвященные Дню Победы в ВОВ 1941-1945 г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час.15 мая – Международный день семьи «Семья – это семь 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Р, учителя физическо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жественная линейка, посвященная церемонии последнего звонка «До свидания, школа!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К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За честь школы» (чествование лучших учащихся, спортсменов, участников и призеров конкурсов, олимпиад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Здоровьесберегающее направление: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ческое воспитание и формирование культуры здоровь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, безопасность жизнедеятельности)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пагандистские акции «Юный водитель», «Пешеход - на переход», «Правильное фото» (конец месяц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нруктаж с обучающимися перед каникулами: БДД, «Правила поведения в местах массового пребывания людей»,  «Светоотражающие элементы и удерживающие устройства»; «Правила поведения на воде в летнее время», раздача памяток, просмотр видеоматериал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руководителя по ВР, К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Здоровья «В здоровом теле, здоровый ду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мая – Всемирный день без таба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час: «В здоровом теле, здоровый дух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Р, соц.педаг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эваку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БЖ, учителя-предметники, администрация шко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0"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ортивные соревнования по плану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Социальное направление: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(самоуправление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итание трудолюбия, сознательного, творческого отношения к образованию, труду в жизни, подготовка к сознательному выбору професс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седание «Школьного парламент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 , К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десант «Сделаем школу светлее и чище!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Общеинтеллектуальное направление: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пуляризация научных знани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, проектная деятельность)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исследовательской и проектной деятельности по классам. Защита проектов. Планирование дальнейшей работы в данном направлен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классные руководи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участия в очных, дистанционных конкурсах и олимпиадах. Планы на будуще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ВР, классные руководи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филактика безнадзорности и правонарушений, социально-опасных явл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1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бор информации о занятости в каникулярное время обучающихся, состоящих на разных формах учета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 «Организация летнего труда и отдыха учащихся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, родител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К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, каникул и летнего отдыха детей, находящихся в ПДН и состоящих на ВШ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К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профилак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педколлекти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5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hd w:fill="FFFFFF" w:val="clear"/>
              </w:rPr>
            </w:r>
          </w:p>
        </w:tc>
      </w:tr>
      <w:tr>
        <w:trPr>
          <w:trHeight w:val="834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Общекультурное направление: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(гражданско-патриотическое воспитание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общение детей к культурному наследию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 экологическое воспитание)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июня. День памяти скорби -   начало В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ЛД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«Итоги учебного года. Организация летнего отдыха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с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ДП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начальник ЛД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>
                <w:b/>
                <w:i/>
                <w:shd w:fill="FFFFFF" w:val="clear"/>
              </w:rPr>
              <w:t>Духовно-нравственное направление:</w:t>
            </w:r>
            <w:r>
              <w:rPr>
                <w:rStyle w:val="Appleconvertedspace"/>
                <w:b/>
                <w:i/>
                <w:shd w:fill="FFFFFF" w:val="clear"/>
              </w:rPr>
              <w:t> 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>
                <w:i/>
                <w:shd w:fill="FFFFFF" w:val="clear"/>
              </w:rPr>
              <w:t>(нравственно-эстетическое воспитание, семейное воспитание)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усского языка – Пушкинский день России (викторина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ЛДП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воспитатели ЛД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жественная линейка, посвященная церемонии вручения аттест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К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Здоровьесберегающее направление: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ческое воспитание и формирование культуры здоровь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, безопасность жизнедеятельности)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нруктаж с обучающимися перед каникулами: БДД, «Правила поведения в местах массового пребывания людей»,  «Светоотражающие элементы и удерживающие устройства»; «Правила поведения на воде в летнее время», раздача памяток, просмотр видеоматериал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руководителя по ОБ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июня Международный день защиты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, 8,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 КР, соц.педаг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эваку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0, учащиеся ЛДП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БЖ, учителя-предметники, администрация шко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десант «Сделаем школу светлее и чище!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 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Общеинтеллектуальное направление: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пуляризация научных знани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, проектная деятельность)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исследовательской и проектной деятельности по классам. Защита проектов. Планирование дальнейшей работы в данном направлен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классные руководи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участия в очных, дистанционных конкурсах и олимпиадах. Планы на будуще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филактика безнадзорности и правонарушений, социально-опасных явл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1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яя оздоровительная кампания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 «Организация летнего труда и отдыха учащихся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К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, каникул и летнего отдыха детей, находящихся в ТЖС и состоящих на ВШ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педагогический коллекти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DejaVu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Dash041e005f0431005f044b005f0447005f043d005f044b005f0439005f005fchar1char1">
    <w:name w:val="dash041e005f0431005f044b005f0447005f043d005f044b005f0439005f005fchar1char1"/>
    <w:qFormat/>
    <w:rPr/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2 Знак"/>
    <w:qFormat/>
    <w:rPr>
      <w:rFonts w:ascii="Calibri" w:hAnsi="Calibri" w:eastAsia="Times New Roman" w:cs="Times New Roman"/>
      <w:lang w:val="en-US"/>
    </w:rPr>
  </w:style>
  <w:style w:type="character" w:styleId="Style18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Highlight">
    <w:name w:val="highligh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20">
    <w:name w:val="c20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sh041e005f0431005f044b005f0447005f043d005f044b005f0439">
    <w:name w:val="dash041e005f0431005f044b005f0447005f043d005f044b005f04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ascii="DejaVu Sans;Arial" w:hAnsi="DejaVu Sans;Arial" w:eastAsia="DejaVu Sans;Arial" w:cs="DejaVu Sans;Arial"/>
      <w:kern w:val="2"/>
      <w:sz w:val="24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0:55:00Z</dcterms:created>
  <dc:creator>Пугачева</dc:creator>
  <dc:description/>
  <cp:keywords/>
  <dc:language>en-US</dc:language>
  <cp:lastModifiedBy>Пугачева</cp:lastModifiedBy>
  <cp:lastPrinted>2019-11-14T15:44:00Z</cp:lastPrinted>
  <dcterms:modified xsi:type="dcterms:W3CDTF">2019-12-11T07:47:00Z</dcterms:modified>
  <cp:revision>10</cp:revision>
  <dc:subject/>
  <dc:title/>
</cp:coreProperties>
</file>