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hd w:fill="auto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рекционно–развивающая работа </w:t>
      </w:r>
    </w:p>
    <w:p>
      <w:pPr>
        <w:pStyle w:val="28"/>
        <w:shd w:fill="auto" w:val="clear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я- логопеда МБОУ СОШ № 58</w:t>
      </w:r>
    </w:p>
    <w:p>
      <w:pPr>
        <w:pStyle w:val="28"/>
        <w:shd w:fill="auto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–развивающая работа учителя- логопеда направлена на обеспечение системно-деятельностного подхода положенного в основу ФГОС. И призвана способствовать реализации развивающего потенциала общего среднего образования, развитию системы универсальных учебных действий, выступающей, как инвариантная основа образовательного процесса, и обеспечивающей школьникам умение учиться, способность к саморазвитию и самосовершенствованию. </w:t>
      </w:r>
    </w:p>
    <w:p>
      <w:pPr>
        <w:pStyle w:val="28"/>
        <w:shd w:fill="auto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это достигается как путём развития у обучающихся правильной, чёткой, выразительной связной речи, освоения ими конкретных предметных знаний и навыков,  в рамках фонематических представлений, произносительных норм, устной и письменной речи и чтения, так и сознательного, активного присвоения ими нового социального опыта.</w:t>
      </w:r>
    </w:p>
    <w:p>
      <w:pPr>
        <w:pStyle w:val="28"/>
        <w:shd w:fill="auto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бота учителя - логопеда по коррекции нарушений речи обеспечивает усвоение содержания программы общеобразовательной школы. Коррекционно-развивающие  программы построены с учетом специфики усвоения материала обучающими, испытывающими трудности в обучении, причиной которых являются первичные нарушения: дефекты произношения и недостаточная сформированность фонематического восприятия, а также смысловой стороны речи (недостаточная сформированность лексико-грамматических средств языка)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ее недоразвитие речи (ОНР).</w:t>
      </w:r>
    </w:p>
    <w:p>
      <w:pPr>
        <w:pStyle w:val="Normal"/>
        <w:tabs>
          <w:tab w:val="clear" w:pos="708"/>
          <w:tab w:val="left" w:pos="113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2 по 15 сентября   и 15 по 30 мая каждого  учебного года проводится обследование устной и письменной речи обучающихся 1-4  классов. </w:t>
      </w:r>
    </w:p>
    <w:p>
      <w:pPr>
        <w:pStyle w:val="Normal"/>
        <w:tabs>
          <w:tab w:val="clear" w:pos="708"/>
          <w:tab w:val="left" w:pos="1131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-2020 уч. году на логопедический пункт зачислены 23 обучающихся 1-4 классов с нарушениями письменной и устной речи и 10 обучающихся 1-4 классов со статусом ОВЗ.</w:t>
      </w:r>
    </w:p>
    <w:p>
      <w:pPr>
        <w:pStyle w:val="Normal"/>
        <w:tabs>
          <w:tab w:val="clear" w:pos="708"/>
          <w:tab w:val="left" w:pos="1131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ланирования коррекционно-развивающей работы  составляется план работы учителя-логопеда на учебный год (опираясь на инструктивное письмо о работе логопункта при общеобразовательной школе, приказ МО РФ №1015). Обучающиеся распределяются на группы  (в зависимости от речевого заключения). Составляется расписание для занятий каждых групп, индивидуальных зан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каждую группу разрабатывается коррекционно-развивающая рабочая программа. Занятия с каждой группой проводятся 2-3 раза в неделю, индивидуальные занятия с каждым ребенком от 1 до 3 раз в неделю, в зависимости от тяжести  дефекта. На каждого ребенка заводится речевая карта, индивидуальная карточка учащегося. У детей 1 классов с нарушениями звукопроизношения имеются звуковые дневники,  рабочие папки (рабочая тетрадь, тетрадь для графических диктантов); у обучающихся 2-4 классов с нарушениями письма и чтения: проверочные тетради, рабочие папки (рабочая тетрадь, тетрадь для графических диктант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каждого обучающегося со статусом ОВЗ составляется рабочая коррекционно-развивающая программа учителя-логопеда в соответствии с ФГОС НОО ОВЗ. Занятия с каждым обучающимся проводятся  индивидуально 2-3 раза, в неделю в зависимости от индивидуального учебного плана. Отслеживание динамики развития  не реже 1 раза в квартал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проводится просмотр прописей и тетрадей обучающихся первых классов, с целью раннего выявления детей с дисграфическими ошибками.  Учащиеся, с предпосылками к развитию дисграфии, берутся  на контроль учителя—логопеда, классного руководителя. Родители оповещаются о возможности затруднения освоения общеобразовательной програм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проводится  просмотр тетрадей обучающихся 2-4классов и вновь прибывших обучающихся, с целью выявления детей с нарушениями письма и чт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онце учебного года проводится  диагностика письма и чтения первых классов, в результате выявленные учащиеся с нарушениями письма, в начале следующего учебного года будут зачислены на логопункт, после дополнительного об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течение учебного проводится  консультирование педагогических работников и родителей по вопросам коррекционно-развивающий работы, проводится информирование  участников образовательного процесса (учителя, другие специалисты, родители) с целями  и содержанием логопедической работы для преодоления речевых нарушений у де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FF0000"/>
      <w:spacing w:val="5"/>
      <w:kern w:val="2"/>
      <w:sz w:val="52"/>
      <w:szCs w:val="52"/>
    </w:rPr>
  </w:style>
  <w:style w:type="character" w:styleId="Style16">
    <w:name w:val="Основной текст_"/>
    <w:basedOn w:val="Style14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1">
    <w:name w:val="Основной текст1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Style17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FF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28"/>
    <w:basedOn w:val="Normal"/>
    <w:qFormat/>
    <w:pPr>
      <w:shd w:fill="FFFFFF" w:val="clear"/>
      <w:spacing w:lineRule="atLeast" w:line="0" w:before="0" w:after="300"/>
    </w:pPr>
    <w:rPr>
      <w:rFonts w:ascii="Batang;바탕" w:hAnsi="Batang;바탕" w:eastAsia="Batang;바탕" w:cs="Batang;바탕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18:00Z</dcterms:created>
  <dc:creator>Евгений</dc:creator>
  <dc:description/>
  <dc:language>en-US</dc:language>
  <cp:lastModifiedBy>Пугачева</cp:lastModifiedBy>
  <dcterms:modified xsi:type="dcterms:W3CDTF">2019-12-11T04:18:00Z</dcterms:modified>
  <cp:revision>2</cp:revision>
  <dc:subject/>
  <dc:title/>
</cp:coreProperties>
</file>