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169545</wp:posOffset>
            </wp:positionV>
            <wp:extent cx="9544050" cy="736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х К.В.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сент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  внеурочной деятельности ООО ООО (5  - 9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БОУ СОШ № 58 на 2019 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2127"/>
        <w:gridCol w:w="1700"/>
        <w:gridCol w:w="1701"/>
        <w:gridCol w:w="1560"/>
        <w:gridCol w:w="1276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-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Развитие речевых навыков на английском язы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ловьёв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.35 -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- 9-е классы 1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.35 -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- 9-е классы 2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- 9-е классы 2 уровен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Программирование на языке </w:t>
            </w:r>
            <w:r>
              <w:rPr>
                <w:b/>
                <w:i/>
                <w:sz w:val="26"/>
                <w:szCs w:val="26"/>
                <w:lang w:val="en-US"/>
              </w:rPr>
              <w:t>Pascal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ABC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NET</w:t>
            </w:r>
            <w:r>
              <w:rPr>
                <w:b/>
                <w:i/>
                <w:sz w:val="26"/>
                <w:szCs w:val="26"/>
              </w:rPr>
              <w:t xml:space="preserve">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 С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4.45 (8-9-е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4.45 (8-9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20-13.05 (8-9 клас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анимательный рус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льманова Р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55-13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Б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55-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Б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55-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Б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55-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Б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55-13.40 (6Б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50-14.35 (6А к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анимательная хим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берген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5-15.4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8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атематическое конструир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гаполова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-13.4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А кл.)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6"/>
                <w:szCs w:val="26"/>
              </w:rPr>
              <w:t>14.55-16.4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Б класс)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-13.4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-е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Занимательная би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ещук М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 14.45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6"/>
                <w:szCs w:val="26"/>
              </w:rPr>
              <w:t>(9  -е классы)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3.45 (11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Занимательная грам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тов О.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 14.45 (8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 14.45 (8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6"/>
                <w:szCs w:val="26"/>
              </w:rPr>
              <w:t>12.20-13.05 (8Б кл.)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Военно-историческая миниатю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ещук М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55-15.35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6"/>
                <w:szCs w:val="26"/>
              </w:rPr>
              <w:t>(8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Занимательная истор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понов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55 – 12.40 (7А,7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55 – 12.40 (7А,7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2.45 (7А,7Б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Кис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аурова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5-12.40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5-12.4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-4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5-12.4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кально-хоровая студия «Свир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енко О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25-18.05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,8 –е класс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-13.4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 классы)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4.40(5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Психология общ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ылев Р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 – 13.40 (5,6 –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 – 13.40 (6 –е кл.)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4.40 (5 – е кл.)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портивн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а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– 19.0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4.00</w:t>
            </w:r>
          </w:p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-8 к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Шахм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 С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0-13.05 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2:00Z</dcterms:created>
  <dc:creator>Пугачева</dc:creator>
  <dc:description/>
  <cp:keywords/>
  <dc:language>en-US</dc:language>
  <cp:lastModifiedBy>Ghost</cp:lastModifiedBy>
  <cp:lastPrinted>2019-10-17T11:47:00Z</cp:lastPrinted>
  <dcterms:modified xsi:type="dcterms:W3CDTF">2019-12-11T19:49:00Z</dcterms:modified>
  <cp:revision>27</cp:revision>
  <dc:subject/>
  <dc:title/>
</cp:coreProperties>
</file>