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дублера </w:t>
      </w:r>
    </w:p>
    <w:p>
      <w:pPr>
        <w:pStyle w:val="Normal"/>
        <w:spacing w:lineRule="auto" w:line="36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воспитательной работы МБОУ СОШ №58 проводится День Дублера в октябре, посвящённый Дню Учителя. </w:t>
      </w:r>
    </w:p>
    <w:p>
      <w:pPr>
        <w:pStyle w:val="Normal"/>
        <w:spacing w:lineRule="auto" w:line="360" w:before="0" w:after="0"/>
        <w:ind w:left="-567" w:firstLine="142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Пугачева Н.Ю.</w:t>
      </w:r>
    </w:p>
    <w:p>
      <w:pPr>
        <w:pStyle w:val="Normal"/>
        <w:spacing w:lineRule="auto" w:line="36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ероприятия: создание условий для самореализации личности, воспитание самостоятельности, ответственного отношения к порученному делу, развитие творческой деятельности обучающихся. Пропаганда профессии учителя.</w:t>
      </w:r>
    </w:p>
    <w:p>
      <w:pPr>
        <w:pStyle w:val="Normal"/>
        <w:spacing w:lineRule="auto" w:line="36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ероприяти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активную общественную жизнь и управление школо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опыта организации и проведения общественных мероприяти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содружества между учащимися всех параллелей;  развитие у учащихся творческих способностей, коммуникативных  навыков общения;  воспитание у обучающихся чувства ответственности, корректного  отношения друг с другом, делового стиля взаимоотношени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опыта публичных выступлений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овых форм обратной связи в образовательном процессе, комплексная оценка обучающимися состояния образовательного процесса в школе.</w:t>
      </w:r>
    </w:p>
    <w:p>
      <w:pPr>
        <w:pStyle w:val="Style15"/>
        <w:spacing w:lineRule="auto" w:line="360" w:before="0" w:after="0"/>
        <w:ind w:left="-567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: все обучающиеся МБОУ СОШ №58.</w:t>
      </w:r>
    </w:p>
    <w:p>
      <w:pPr>
        <w:pStyle w:val="Normal"/>
        <w:spacing w:lineRule="auto" w:line="36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(названия или краткое содержание): На подготовительном этапе были сформированы пары обучающихся 10-11 классов, замещающие учителей в день проведения мероприятия. Учащимся было дано задание: согласовать с учителем и подготовить уроки в игровой форме. В день проведения мероприятия учителя-дублеры провели уроки в 2-9 классах согласно расписанию. Положительные аспекты: обучающиеся, исполняющие роль дублеров, ответственно подошли к своим обязанностям: заранее подошли к учителям и подготовили уроки; особо отметить можно учащихся 10 классов, которые участвовали в Дне Дублёра впервые и проявили большой интерес при подготовке. В завершении этот праздник был закончен праздничным концертом, подготовленный силами учеников и активом «Школьного парламента».</w:t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 – конкурс  строя и песни « Аты-баты»</w:t>
      </w:r>
    </w:p>
    <w:p>
      <w:pPr>
        <w:pStyle w:val="Normal"/>
        <w:spacing w:lineRule="auto" w:line="360" w:before="0" w:after="0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оспитательной работы  конкурс проводится в феврале. В мероприятии к 23 февраля участвуют ежегодно все классы школы совместно с классными руководителями, учителями физической культуры и шефами для учащихся 1- 4 классов. Подготовка осуществляется  в течение месяца. Оценивается выступление по критериям,  приближенным к  требованиям окружного конкурса.  Отмечается коллективная ответственность за выступление, единообразие формы, массовость и гордость каждого члена классного коллектива  за причастность к этому событию. Подведение итогов осуществляется на итоговой линейке за 3 четверть. Лучшие учащиеся из 8-11 классов  выступают на окружных соревнованиях  «Аты-бат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а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ции по сбору вторсырь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батареек, крышечек и макулатуры) в рамках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бщегородского конкурса по сбору вторичного сырья «Мы за чистый город!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занимает важное место в программе духовно-нравственного развития для сохранения природы и человека. Уже традиционным стало участие в акции по сбору вторсырья, которая проходит 2 раза в год. В сборе макулатуры и других материалов принимают активное участие все классы под руководством классных руководителей. По результатам акции проводится конкурс среди 1-4, 5-7, 8-11 классов, они включаются в соревновательную таблицу между классами и общий итог озвучивается на дисциплинарной линейке в конце четверти.   По итогам сбора заместитель директора по воспитательной работе составляет аналитическую справку.  Организаторами акции наша школа отмечена за активность и массовость участия Почётными грамотами мэрии города Новосибирска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7:00Z</dcterms:created>
  <dc:creator>Пугачева</dc:creator>
  <dc:description/>
  <cp:keywords/>
  <dc:language>en-US</dc:language>
  <cp:lastModifiedBy>Пугачева</cp:lastModifiedBy>
  <dcterms:modified xsi:type="dcterms:W3CDTF">2019-12-17T04:07:00Z</dcterms:modified>
  <cp:revision>3</cp:revision>
  <dc:subject/>
  <dc:title/>
</cp:coreProperties>
</file>