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56082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 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едагогическом </w:t>
        <w:tab/>
        <w:tab/>
        <w:tab/>
        <w:tab/>
        <w:tab/>
        <w:tab/>
        <w:t>Директор МБОУ СОШ № 5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е </w:t>
        <w:tab/>
        <w:tab/>
        <w:tab/>
        <w:tab/>
        <w:tab/>
        <w:tab/>
        <w:tab/>
        <w:tab/>
        <w:t>________________ К.В.Клюх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</w:t>
        <w:tab/>
        <w:tab/>
        <w:tab/>
        <w:tab/>
        <w:tab/>
        <w:t>Приказ № _____-од от ___________20__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ническом самоуправлении в МБОУ СОШ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Настоящее положение разработано на основании Федерального закона от 29 декабря 2012 г № 273-ФЗ «Об образовании в Российской Федерации»  ч. 4 Статьи 26, ч. 6 Статьи 26, ч. 3 Статьи 30,  п.17 Статьи 34, ч. 7 Статьи 43, Статьи 45, а также Статьи 372 Трудового кодекса Российской Федерации, а также «Порядка учета мнения совета обучающихся, Совета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МБОУ СОШ № 58».</w:t>
      </w:r>
    </w:p>
    <w:p>
      <w:pPr>
        <w:pStyle w:val="TextBody"/>
        <w:ind w:firstLine="709"/>
        <w:rPr/>
      </w:pPr>
      <w:r>
        <w:rPr>
          <w:szCs w:val="28"/>
        </w:rPr>
        <w:t>1.2.Ученическое самоуправление является формой организации жизнедеятельности ученического коллектива, характеризующейся активным участием школьников в решении задач, стоящих перед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Ученическое самоуправление призвано готовить учащихся к реализации прав гражданина в управлении государством, к участию в жизни современного общества через включение их в управление школой, основанное на коллегиальных и демократически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Круг вопросов, находящихся в компетенции ученическ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защита прав и интересов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е с педагогами решение наиболее значимых вопросов учебно-воспит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и сохранение общешколь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общешкольных дел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информационной сет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Формой активного участия школьников в решении стоящих перед школой задач являются: работа в органах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ученическ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Целью деятельности ученического самоуправления является реализация права учащихся на участие в управлении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Задачи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редставление интересов учащихся в процессе управления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Поддержка и развитие инициативы учащихся в школь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Защита пра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органа ученическ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В своей деятельности представители ученического самоуправления руководствуются Конституцией РФ, Законом РФ «Об образовании в РФ», соблюдают Устав МБОУ СОШ № 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Развивают систему ученического самоуправления, создают нормативную базу деятельности ученического самоуправления раз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По мере необходимости представляют ученический коллектив на педагогических советах, на встречах с общественными организациями, на муниципальных конкурсам, смотрах ученическ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Участвуют в определение режима работы школы в каникулярное время и разработке правил внутреннего распорядка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Организуют занятия по освоению лидерских навыков, технологий коллективно-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Планируют, проводят и анализируют ключевые КТ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Оценивают деятельность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Осуществляют постоянную связь с классными коллективами для выяснения актуальных для них проблем и потребностей. Обсуждают предложения, поступающие 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органа ученическ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Знакомиться с нормативными документами школы и вносить к ним сво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редставлять интересы учащихся перед администрацией школы, на педагогических советах, собраниях, посвященных решению вопросов жизн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Получать от администрации школы информацию по плану работы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Вносить предложения в план воспита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Проводить на территории школы собрания, в том числе и закрытые, и иные мероприятия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Размещать на территории школы информацию о своей деятельности в отведенных для этого местах и в школьных средствах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Проводить среди учащихся опросы и анке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Участвовать в формировании составов школьных делегаций на мероприятия городского уровня и вы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Осуществлять иные полномочия в соответствии с законодательством и Устав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руктура ученического самоуправления</w:t>
      </w:r>
    </w:p>
    <w:p>
      <w:pPr>
        <w:pStyle w:val="TextBody"/>
        <w:ind w:firstLine="709"/>
        <w:rPr/>
      </w:pPr>
      <w:r>
        <w:rPr>
          <w:szCs w:val="28"/>
        </w:rPr>
        <w:t>5.1.Органом, осуществляющим текущие права и обязанности, является ученическое самоуправление, которое формируется путем делегирования по одному представителю от классного коллектива (1-11 классы) сроком на один год. Ученическое самоуправление собирается один раз в месяц и по мере необходимости.</w:t>
      </w:r>
    </w:p>
    <w:p>
      <w:pPr>
        <w:pStyle w:val="TextBody"/>
        <w:ind w:firstLine="709"/>
        <w:rPr/>
      </w:pPr>
      <w:r>
        <w:rPr>
          <w:szCs w:val="28"/>
        </w:rPr>
        <w:t>5.2.Руководит самоуправлением председатель, который избирается прямым открытым голосованием сроком на один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Взаимосвязи с другими органами школьного самоуправления</w:t>
      </w:r>
    </w:p>
    <w:p>
      <w:pPr>
        <w:pStyle w:val="TextBody"/>
        <w:ind w:firstLine="709"/>
        <w:rPr/>
      </w:pPr>
      <w:r>
        <w:rPr>
          <w:szCs w:val="28"/>
        </w:rPr>
        <w:t>6.1.Орган ученического самоуправления активно взаимодействует с педагогическим советом, как органом самоуправления педагогического коллектива, исходя из своей компетенции, определенной разделом 4 «Права органов ученического самоуправления» данного Положения.</w:t>
      </w:r>
    </w:p>
    <w:p>
      <w:pPr>
        <w:pStyle w:val="TextBody"/>
        <w:ind w:firstLine="709"/>
        <w:rPr/>
      </w:pPr>
      <w:r>
        <w:rPr>
          <w:szCs w:val="28"/>
        </w:rPr>
        <w:t>6.2.Орган ученического самоуправления также взаимодействует с общешкольным родительским комитетом по соответствующим вопросам, отнесенным к ведению родительского комитета.</w:t>
      </w:r>
    </w:p>
    <w:p>
      <w:pPr>
        <w:pStyle w:val="TextBody"/>
        <w:ind w:firstLine="709"/>
        <w:rPr/>
      </w:pPr>
      <w:r>
        <w:rPr>
          <w:szCs w:val="28"/>
        </w:rPr>
        <w:t>6.3.Орган ученического самоуправления может принимать участие в работе Совета школы, педагогического совета и родительского комитета по мере необходим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7.Ответственность органов ученического самоуправления</w:t>
      </w:r>
    </w:p>
    <w:p>
      <w:pPr>
        <w:pStyle w:val="TextBody"/>
        <w:ind w:firstLine="709"/>
        <w:rPr/>
      </w:pPr>
      <w:r>
        <w:rPr>
          <w:szCs w:val="28"/>
        </w:rPr>
        <w:t>7.1.Орган ученического самоуправления несет ответственность за выполнение закрепленных за ним задач и функций.</w:t>
      </w:r>
    </w:p>
    <w:p>
      <w:pPr>
        <w:pStyle w:val="TextBody"/>
        <w:ind w:firstLine="709"/>
        <w:rPr/>
      </w:pPr>
      <w:r>
        <w:rPr>
          <w:szCs w:val="28"/>
        </w:rPr>
        <w:t>7.2.В случае невыполнения указанных задач и функций орган ученического самоуправления может быть досрочно переизбраны в соответствии с нормами, указанными в разделе 5 данного Полож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8.Делопроизводство органов ученического самоуправления</w:t>
      </w:r>
    </w:p>
    <w:p>
      <w:pPr>
        <w:pStyle w:val="TextBody"/>
        <w:ind w:firstLine="709"/>
        <w:rPr/>
      </w:pPr>
      <w:r>
        <w:rPr>
          <w:szCs w:val="28"/>
        </w:rPr>
        <w:t>8.1.План работы органов ученического самоуправления составляется на весь учебный год, исходя из плана воспитательной работы школы и предложений органов самоуправ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9.Заключительные положения</w:t>
      </w:r>
    </w:p>
    <w:p>
      <w:pPr>
        <w:pStyle w:val="TextBody"/>
        <w:ind w:firstLine="709"/>
        <w:rPr/>
      </w:pPr>
      <w:r>
        <w:rPr>
          <w:szCs w:val="28"/>
        </w:rPr>
        <w:t>9.1.Настоящее положение вступает в силу с момента утверждения.</w:t>
      </w:r>
    </w:p>
    <w:p>
      <w:pPr>
        <w:pStyle w:val="TextBody"/>
        <w:ind w:firstLine="709"/>
        <w:rPr/>
      </w:pPr>
      <w:r>
        <w:rPr>
          <w:szCs w:val="28"/>
        </w:rPr>
        <w:t>9.2.Изменения в настоящее положение вносятся Советом школы по предложению органами самоуправления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5:00Z</dcterms:created>
  <dc:creator>Зыкова</dc:creator>
  <dc:description/>
  <cp:keywords/>
  <dc:language>en-US</dc:language>
  <cp:lastModifiedBy>Пользователь</cp:lastModifiedBy>
  <cp:lastPrinted>2018-11-06T12:50:00Z</cp:lastPrinted>
  <dcterms:modified xsi:type="dcterms:W3CDTF">2019-02-14T04:05:00Z</dcterms:modified>
  <cp:revision>15</cp:revision>
  <dc:subject/>
  <dc:title>Положение об ученическом самоуправлении школы</dc:title>
</cp:coreProperties>
</file>