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крытое окно – источник опасност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по социальной политике мэрии города Новосибирска напоминает гражданам и гостям города о необходимости внимательного отношения к безопасности ребенка в помещениях и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крытое окно может быть смертельно опасно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ждый год от падений с высоты гибнут дет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фиксируется каждый случай травматизма и гибели детей в результате падений из окон. Ситуация особенно обостряется в весенне-лет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произошло 9 чрезвычайных происшествий - выпадение из окон детей до пяти лет, из них три - со смертельным исх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, во время несчастных случаев родители находятся дома и оставляют своих детей без присмотра в одной из комнат квартиры при открытых ок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окон необходима в каждом доме, где есть малолетние дет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гда не стоит рассчитывать на москитную сетку как на безопасное средство. Сетка не защищает, а провоцирует ребенка опираться на нее. Ребенку кажется, что она также надежна, как и стек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тской безопасности можно оборудовать окна следующими специальными приспособ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ский замок на створ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чка с ключ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матический кнопочный блокира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елевой проветриватель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одители, не разрешайте детям играть на подоконник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должен знать и понимать, что подоконник – не место для игр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е оставляйте детей без присмот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599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172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6:00Z</dcterms:created>
  <dc:creator>LPologrudova</dc:creator>
  <dc:description/>
  <cp:keywords/>
  <dc:language>en-US</dc:language>
  <cp:lastModifiedBy>Дмитриева Наталья Александровна</cp:lastModifiedBy>
  <cp:lastPrinted>2020-03-20T12:15:00Z</cp:lastPrinted>
  <dcterms:modified xsi:type="dcterms:W3CDTF">2020-03-20T05:16:00Z</dcterms:modified>
  <cp:revision>3</cp:revision>
  <dc:subject/>
  <dc:title>                                      </dc:title>
</cp:coreProperties>
</file>