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257175</wp:posOffset>
            </wp:positionV>
            <wp:extent cx="10696575" cy="756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СОШ №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К.В.Клю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 воспитательной работы на 2020-2021 учебный год (1-4 к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2334"/>
        <w:gridCol w:w="4896"/>
        <w:gridCol w:w="993"/>
        <w:gridCol w:w="3260"/>
        <w:gridCol w:w="282"/>
        <w:gridCol w:w="142"/>
        <w:gridCol w:w="426"/>
        <w:gridCol w:w="141"/>
      </w:tblGrid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(форма, наз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, посвящённый Году памяти и славы, урок:«Новосибирск –город трудовой сл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школьный музей учащихся 1-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мплектованию кружков и с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 , учителя-предмет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для организации и проведении внекласс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Р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ого паспорта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ружба – это всегда серьез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родительское собрание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"Здоровая семья – здоровая нация":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 Воспитание трудовых навыков в семье (обязанности детей в семь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оль родителей в профилактике детского дорожно-транспортного травматизм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Здоровое питание школьника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одительские собрания в классах. Выбор родительского комит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редста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. директора по ВР, психолог, 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льности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ь физической культу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маршрут в школу и обратно из школы. Соблюдение правил дорожного дви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на лучшую агитационную листовку по БДД 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ённая безопасности школьников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информат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и коллективами по оформлению классного уго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1   классах с учащимися и родителями по адап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сихолог, классные руководители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О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офилактика безнадзорности и правонаруш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опасных явле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явление и учет «трудных» детей, подростков и семей, находящихся в трудной жизнен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педагог-психолог, 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и проведения операции «Занят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. Видеопоздравление ко Дн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едагог-организато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экологическая акция по сбору макулатуры, крышечек, использованных батаре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едагог-организато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КР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 Уважаем и ценим» (посвященное Дню пожилого челове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и родные и любимые люд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ых д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зам. директора по ВР, классные руководители,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 «Разговор о правильном питании», «Правила поведения обучающихся в шк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и шашкам в классных 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окружные (по отдельному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ической куль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еред каникулами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», «Правила поведения в местах массового пребывания людей и меры профилактики от вирусных заболеваний», «Осторожно, гололед», «Светоотражающие элементы и удерживающие устройства»; раздача памяток, просмотр видеоматериалов. Профилактические беседы о правилах поведения на водоемах в осенне-зимний период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учителя ОБЖ  и физической культуры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адаптации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Р, педагог-организато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Дары Осени – 202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Р, учителя  технолог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экологический субб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родослов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1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т профилактики. Работа с учащимися, не посещающими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контроль классных руководителей и  педагога-психолога за посещаемостью и успеваемостью учащихся, состоящих на учете в КДН и ВШ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. директора по УВР, зам. директора по ВР, КР, педагог-психолог, родител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ародного единства-4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День народного еди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седы на классных часах «Общественный порядок и правила поведения, обучающихся в общественных местах и соблюдение мер противовирусной защи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атери: Конкурс на лучшую поздравительную открытку ма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, учитель ИЗ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мероприятия против экстремизма и терроризма. Праздник «Традиции и обычаи моей семь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 «День памяти жертв ДТ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онкурс рисунков, плакатов ко Дню памяти жертв ДТП (05.11.- 10.11.202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Классный час «Твой друг Светоф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руководителя по БОП, зам. директора по ВР, КР, учителя ОБЖ и физической культуры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В здоровом теле – здоровый ду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беседа в начальных классах «Вредные привычки» совместно с психоло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- психоло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час: Урок др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ый поступок украшает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– Международный день терпимости (толерантности)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равового воспит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по правовому воспитанию «Права и обязанности подрост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, классные руководители, психоло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, педагог-психоло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Нов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  «Новогодняя игрушка своими руками», «Самый празднично оформленный каби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, классные руководители, педагог-организатор, р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Мы – Россияне!», посвященный Дню Конституци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презентаций о героях соврем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99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к - инструктаж перед каникулами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ДД в зимний период», «Осторожно, гололед!», «Светоотражающие элементы и удерживающие устройства», «Температурный режим посещения школы в зимний период» с просмотром видеороликов, «Правила поведения в местах массового пребывания людей и меры профилактики против вирусных заболеваний»; «Пиротехника»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руководителя по ОБЖ, зам. директора по ВР,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– урок доброты, посвященный Дню для людей с ограниченными возможн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зам директора по ВР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 , классные руководители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 о работе с трудными подростками, посещение  уроков с целью наблюдения за работой с учащимися «группы рис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зам. директора по ВР, классные руководители, педагог-психоло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firstLine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 «Твои 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выполнении Устава школы и правил поведения учащих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firstLine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Конкурс рисунков «Красота спасет ми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ИЗ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«Блокаде Ленинграда» (27.01.194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, КР, педагог-библиотекар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ы: «Совесть – состояние души человека», «По каким критериям судить о воспитанности челове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обучающимися на темы: «Грипп, ОРВИ: как уберечь себя?» «Температурный режим посещения школы в зимний период». Раздача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заболеваемости гриппом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филактических мероприятий, направленных на снижения роста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ие беседы с обучающимися по БДД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Мы за здоровый образ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лассные руководители, учителя ОБЖ и физической культуры, медработник (по согласованию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викторина «Что мы знаем о ВОВ», посвящённая 76-летию поб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лассные руководители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пределению социально-психологической комфортности в классном коллекти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кл. руководители, педагог-психоло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а-психолога, школьного фельдшера, социального педагога, для родителей, учителей, работающих с детьми группы риска (в течение месяц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едагог-психолог, медработник(по согласованию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бесед: «Твои гражданские права», «Человек и зак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збука юного граждан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 ко Дню защитника Отечества «Сыны Отечества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 «Аты-б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я ОБЖ и физической куль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мужества «Они сражались за Родину». Поздравление пап, дедушек, участников ВОВ, воинов-интернацион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-гер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памяти воинов - интернационалистов Линейка скорби и памяти «Афганистан – незаживающая ра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учителя-предметники, администрация школ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ПБ, антитеррору, ГО и ЧС, охран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, учителя ОБ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мый зелёный клас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лассные руково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й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естественным нау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-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родителями «Трудности в обучении и общении с ребенком и пути их устра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 психол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 «Терроризм – зло против человеч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экологический ур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 марта 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семирный день поэзии. (библиот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 м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 - День воссоединения Крыма с Россией-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дели детской и юношеской книги: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– реклама любимой книги;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Кладезь народной мудр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писателей - юбиляров классики мировой литературы на базе школьной библиотек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педагог- библиотекарь, руководитель школьного музе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8 Марта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конкурс «А ну-ка, девушки!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празднованию 8 М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едагог- организатор, учителя физическо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а провода весны «Маслен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школы, К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1 марта – Всемирный день Гражданской об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обучающимися перед каникулами на темы: «ПДД», «Весенний паводок», «Тонкий лед», «Правила поведения в местах массового пребывания людей и меры противовирусной защиты», «Светоотражающие элементы и удерживающие устройства»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лассные руководители, учителя ОБЖ и физическо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-путешествие «Сюда приходят дети – узнают про всё на свете» (посещение  городских библиоте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классные руково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тических бесед, лекций, диспутов на тематических классных часах, посвященных государственной симво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: « Государственная символика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межведомственное мероприятие- операция  «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Р, педагог-организ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ПК округа,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, классные руководители, учителя - предме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по разработке совместных мероприятий по работе с неблагополучными сем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ой операции «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психолог, социальный педаг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тиц» - 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изготовлению кормуш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    родител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емли 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-4 кл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плаката, приуроченного ко Дню защиты Земли «Цвети, Земля!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День Космонав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инсценированных песен о ВОВ (отборочные 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Р, учитель музы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я семья вместе и душа на мес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родительском собрании «Ответственность родителей за воспитание и обучение несовершеннолетних детей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родител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м. директора по ВР, КР, соцпедагог, педагог- психол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плакатов «Скажем терроризму: НЕТ!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здоровья.07.04.2020 г.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ёлые старты»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Р, учителя по физической культур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еделя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Конкурс рисунков "Радуга профессий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едагог-психоло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ого творчества «С мечтой о космо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школы, учителя технологии, ИЗ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Мужество, бессмертное навек», «Они сражались за Родину» 76 лет со дня Победы в 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ко Дню Победы, посвящённый 76 –летию со дня Победы в 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русского языка и литера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экологический субб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«Прогулы уроков - преступление против себ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Твори добро своими руками»: изготовление открыток и сувениров для ветеранов, тружеников тыла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ь технолог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(финал) инсценированной песни времён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акции «Бессмертный пол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учебного года. Сбор информации об организации летнего отдыха дет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мемориала «Раненый во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организато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уроки мужества, посвященные Дню Победы в ВОВ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тих дней не смолкнет сла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15 мая – Международный день семьи «Семья – это семь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я физической культур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а честь школы» (чествование лучших учащихся, спортсменов, участников и призеров конкурсов, олимпи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пагандистские акции «Юный водитель», «Пешеход - на переход», «Правильное фото» (конец месяц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руктаж с обучающимися перед каникулами: БДД, «Правила поведения в местах массового пребывания людей»,  «Светоотражающие элементы и удерживающие устройства»; «Правила поведения на воде в летнее время»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«В здоровом теле,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: «В здоровом теле, здоровый ду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соц.педагог, учителя по физической культур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учителя-предметники, администрация школ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пла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Р, педагог-организато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Сделаем школу светлее и чище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следовательской и проектной деятельности по классам. Защита проектов. Планирование дальнейшей работы в данном направ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ВР, классные руководители, руководители М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очных, дистанционных конкурсах и олимпиадах. Планы на будущ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Организация летнего труда и отдыха учащих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Р, социальный педаго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организации досуга и летнего отдыха детей, находящихся в ПДН и состоящих на ВШ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коллекти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DejaVu Sans;Arial" w:hAnsi="DejaVu Sans;Arial" w:eastAsia="DejaVu Sans;Arial" w:cs="DejaVu Sans;Arial"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7:00Z</dcterms:created>
  <dc:creator>Пугачева</dc:creator>
  <dc:description/>
  <cp:keywords/>
  <dc:language>en-US</dc:language>
  <cp:lastModifiedBy>Ghost</cp:lastModifiedBy>
  <cp:lastPrinted>2019-11-14T15:40:00Z</cp:lastPrinted>
  <dcterms:modified xsi:type="dcterms:W3CDTF">2021-03-09T17:40:00Z</dcterms:modified>
  <cp:revision>16</cp:revision>
  <dc:subject/>
  <dc:title/>
</cp:coreProperties>
</file>