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426" w:right="563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2787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ставом Учреждения;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сновными образовательными программами; 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граммами внеурочной деятельности;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граммами дополнительного образования детей;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Локальными нормативными актами Учреждения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Положение является локальным нормативным актом, регулирующим организацию учета освоения обучающимися образовательных программ в Учреждении, а также результатов освоения образовательных программ в других организациях, осуществляющих образовательную деятельность и поощрений обучающихся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Индивидуальный учет результатов освоения обучающимся основных образовательных программ осуществляется на бумажных и электронных носителях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 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4" w:hanging="0"/>
        <w:rPr>
          <w:sz w:val="28"/>
          <w:szCs w:val="28"/>
        </w:rPr>
      </w:pPr>
      <w:r>
        <w:rPr>
          <w:sz w:val="28"/>
          <w:szCs w:val="28"/>
        </w:rPr>
        <w:t xml:space="preserve">2.Цели и задачи индивидуального учета результатов обучения обучающимися образовательных программ и поощрений обучающихся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Целью индивидуального учета результатов освоения образовательных программ обучающимися Учреждения является определение образовательных потребностей и интересов личности, эффективное и поступательное развитие способностей обучающихся, выявление индивидуальных проблем в обучении и их своевременное решение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Задачи индивидуального учета результатов освоения образовательных программ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уровня освоения обучающимися осваиваемых ими образовательных програм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ие результатов образовательной деятельност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и оценка качества образовательной деятельности Школ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обучающихся, нуждающихся в предоставлении специальных условий для обучения с учетом особенностей их психофизического развития и состояния здоров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индивидуализация и дифференциация образовательной деятельности.  </w:t>
      </w:r>
    </w:p>
    <w:p>
      <w:pPr>
        <w:pStyle w:val="Normal"/>
        <w:spacing w:lineRule="auto" w:line="240" w:before="0" w:after="0"/>
        <w:ind w:left="0" w:right="-3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Достижение основной цели индивидуального учета результатов освоения образовательных программ в Учреждении обучающимися обеспечивается через реализацию следующих мероприятий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структуры, организации и содержания системы оценивания и учета образовательных достижений обучающихс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комплексного подхода к оценке достижения обучающихся всех трех групп результатов образования: личностных, метапредметных и предметных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нтаризацию имеющихся и разработку /определение/ выбора адекватных новых форм оценивания, контрольно - измерительных материалов возрасту и др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единой формы портфеля достиж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фференциация содержания образования с учетом образовательных потребностей и интересов обучающихся, обеспечивающих углубленное изучение отдельных учебных предметов и (или) профильное обучение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ю/участие диагностик, мониторинга индивидуальных образовательных достижений обучающихс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леживание динамики индивидуальных образовательных результатов (по итогам текущего контроля успеваемости, промежуточной итоговой аттестации, образовательных мероприятий и пр.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омпетентностного уровня педагогов и обучающихся; ознакомление родителей (законных представителей) обучающихся с ходом образовательной деятельности и результатами их образовательной деятельности. </w:t>
      </w:r>
    </w:p>
    <w:p>
      <w:pPr>
        <w:pStyle w:val="Normal"/>
        <w:spacing w:lineRule="auto" w:line="240" w:before="0" w:after="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В основу индивидуального учета результатов освоения обучающимися образовательных программ и поощрений обучающихся в Учреждении положены следующие принципы:  </w:t>
      </w:r>
    </w:p>
    <w:p>
      <w:pPr>
        <w:pStyle w:val="Normal"/>
        <w:spacing w:lineRule="auto" w:line="240" w:before="0" w:after="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ланомерность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основан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нот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ность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крытость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ивность (учет индивидуальной динамик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рерывность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Индивидуальные образовательные результаты обучающихся</w:t>
      </w:r>
    </w:p>
    <w:p>
      <w:pPr>
        <w:pStyle w:val="Normal"/>
        <w:spacing w:lineRule="auto" w:line="240" w:before="0" w:after="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В Учреждении осуществляется индивидуальный учет результатов освоения обучающимися образовательных программ: начального общего образования; основного общего образования; среднего общего образования; дополнительного образования.  </w:t>
      </w:r>
    </w:p>
    <w:p>
      <w:pPr>
        <w:pStyle w:val="Normal"/>
        <w:spacing w:lineRule="auto" w:line="240" w:before="0" w:after="0"/>
        <w:ind w:left="0" w:right="-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К индивидуальным образовательным результаты обучающихся относятся: 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личностные образовательные результаты; 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ндивидуальная динамика в освоении универсальных учебных действий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К личностным образовательным результатам относятся: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лученный в процессе освоения образовательной программы опыт; толерантность в отношении других культур, народов, религий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личностные (нравственно-этическая ориентация; готовность к выбору жизненной позиции и др.)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риентация обучающихся на гуманистические идеалы и демократические ценности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амостоятельность в социально и личностно значимых ситуациях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пыт проектирования своей социальной роли, осознание и развитие личностных смыслов учения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готовность и способность к самообразованию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частие в работе органов ученического самоуправления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существление волонтерской (добровольческой) деятельности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К метапредметным образовательным результатам обучающихся относятся универсальные учебные действия: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флексивные (целеполагание; планирование деятельности; выбор способов деятельности; самоконтроль; самооценка и др.);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знавательные (поиск и кодирование информации, в т.ч. представленной в цифровой форме; переводить один способ подачи информации в другой; смысловое чтение; проектно-исследовательская компетентность и др.)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ммуникативные (выступление с аудио-, видео- и графическим сопровождением; выражение своего мнения; бесконфликтность; создание текстов различных типов, стилей и видов)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К учебным достижениям обучающихся относятся: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едметные и метапредметные результаты освоения образовательных программ, необходимые для продолжения образования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зультаты текущего контроля и промежуточной аттестации обучающихся по образовательным программам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зультаты государственной итоговой аттестации обучающихся по образовательным программам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стижения обучающихся в познавательной, проектной, проектно-поисковой, учебно-исследовательской деятельности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К достижениям по программам внеурочной деятельности, дополнительного образования (социально-педагогической направленности), профессионального обучения относятся: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едметные и метапредметные результаты освоения образовательных программ, необходимые для продолжения образования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зультаты участия/участие в олимпиадах и иных интеллектуальных и (или) творческих конкурсах;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зультаты участия/участие в физкультурных мероприятиях и спортивных мероприятиях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Обучающиеся могут быть поощрены по результатам индивидуальных образовательных достижений за успехи в учебной, спортивной, общественной, научной, научно-технической, творческой, экспериментальной и инновационной деятельности согласно действующему в Школе данного Положения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Порядок осуществления индивидуального учета результатов освоения обучающимися образовательных программ и поощрений обучающихся, полученных в Учреждении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Индивидуальный учет результатов освоения образовательных программ обучающимися осуществляется посредством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ей оценки результатов освоения образовательных программ (текущий контроль успеваемости обучающихся в рамках урочной и внеурочной деятель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промежуточной аттестации, итоговой оценки по предметам, не выносимым на государственную итоговую аттестацию, проектной деятельности и др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ей оценке результатов освоения образовательных программ (результаты мониторингов общефедерального, регионального уровня, итоговой государственной аттестации, участия в олимпиадах школьников)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Индивидуальный учет результатов освоения обучающимися образовательных программ осуществляется на бумажных и/или электронных носителях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К бумажным носителям индивидуального учета результатов освоения обучающимся основной образовательной программы относятся личные дела обучающихся, книги учета (по аттестатам), аттестаты об окончании основного и среднего общего образования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К электронным носителям относится электронный журнал, отражающий текущее, промежуточное и итоговое (годовое) оценивание результатов освоения обучающимся основной образовательной программы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Учет индивидуальных образовательных результатов обучающихся по предметам учебного плана Школы осуществляется в электронных журналах; журналах курсов по выбору; журналах элективных, факультативных курсов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Учет индивидуальных образовательных результатов обучающихся по программам внеурочной деятельности осуществляется в журналах внеурочных занятий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Учет индивидуальных образовательных результатов по программам дополнительного образования осуществляется в журналах кружков и спортивных секций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К документам, подтверждающим индивидуальные образовательные результаты обучающихся относятся: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документ об образовани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ка, содержащая информацию об успеваемости обучающегося в текущем учебном году (выписка из электронного/классного журнала с текущими отметками и результатами промежуточной аттестации), заверенные печатью исходной образовательной организации и подписью ее руководителя (уполномоченного им лица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пломы победителей и призеров олимпиад и конкурсов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моты за участие в учебно-исследовательской работе, в спортивных  соревнованиях/состязаниях, в творческих конкурсах (искусство, музыка и т.д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тификаты участников научно-практических конференций, творческих фестивалей и др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видетельства, удостоверения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9.</w:t>
      </w:r>
      <w:r>
        <w:rPr>
          <w:sz w:val="28"/>
          <w:szCs w:val="28"/>
          <w:lang w:val="ru-RU"/>
        </w:rPr>
        <w:t xml:space="preserve">Для сохранения индивидуальных образовательных результатов обучающихся могут использовать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классные альбомы, плакаты, папки - как форма сохранения результатов учебной деятельности класс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ентации (цифровые учебные объекты или в виде распечатанных материалов) - как форма сохранения результатов индивидуальной/групповой работы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ентации, фиксации результатов преобразования модели (схема, чертеж и др. знаковые формы), полученные ребенком в ходе индивидуального решения задачи (в виде цифрового объекта или распечатки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цифровые, печатные формы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полненные работы в компьютерных средах, таблицы и графики, отражающие состояние навыков ребенка - соревнование с самим собой (в виде цифрового объекта или распечатки)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0.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 предназначенной для документов Учреждения и подписью классного руководителя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1.Результаты по индивидуальным образовательным результатам обучающихся по итогам освоения основных образовательных программ основного общего образования или среднего общего образования заносятся в книгу выдачи аттестатов за курс основного общего и среднего общего образования, а также выставляются в аттестат о соответствующем уровне образования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2.Наличие (использование)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Учреждения, Советом школы, решением методического совета или педагогического совета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Правила использования индивидуальных результатов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тельных достижений обучающихся и поощрений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учающихся в Учреждении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Информация об индивидуальных образовательных результатах и поощрениях используется педагогическим коллективом и администрацией Учреждения исключительно в интересах обучающегося для разработки и коррекции его индивидуальной образовательной траектории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Информация об индивидуальных образовательных результатах обучающихся используется в соответствии с законодательством о защите персональных данных. Передача данных об образовательных результатах обучающихся осуществляется в случаях и формах, установленных законодательством РФ, передача данных об образовательных результатах обучающегося лицам, не являющимися законными представителями ребенка не допускается. 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Информация об индивидуальных образовательных результатах и поощрениях предоставляется обучающимся и (или) их родителям (законным представителям) в соответствии с порядком, установленным локальными нормативными актами Школы, а также на основании их личного заявления, выраженного в устной и (или) письменной форме. 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 w:before="0" w:after="0"/>
        <w:ind w:left="0" w:right="639" w:hanging="0"/>
        <w:rPr>
          <w:sz w:val="28"/>
          <w:szCs w:val="28"/>
        </w:rPr>
      </w:pPr>
      <w:r>
        <w:rPr>
          <w:sz w:val="28"/>
          <w:szCs w:val="28"/>
        </w:rPr>
        <w:t xml:space="preserve">6. Условия поощрения обучающихся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Обучающиеся учреждения имеют право на поощрение за достижение успехов в учебной деятельности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Право на выдвижение кандидатур на поощрение имеет Совет школы и педагогический совет Школы.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7. Основные виды поощрения обучающихся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За качественную учебу и активную общественную позицию каждый обучающийся в учреждения может быть поощрен: </w:t>
      </w:r>
    </w:p>
    <w:p>
      <w:pPr>
        <w:pStyle w:val="Normal"/>
        <w:spacing w:lineRule="auto" w:line="24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алью "За особые успехи в учении"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хвальным листом "За отличные успехи в учении"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хвальной грамотой "За особые успехи в изучении отдельных предметов";  - грамотой (дипломом, сертификатом участника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м письмом.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>8. Порядок организации поощрения обучающихся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Вручение медали "За особые успехи в учении":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1.Медаль "За особые успехи в учении" вручается выпускникам в торжественной обстановке одновременно с выдачей аттестата о среднем общем образовании с отличием не позднее 1 октября текущего календарного года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2.О выдаче медали "За особые успехи в учении" делается соответствующая запись в книге регистрации выданных медалей, которая ведется в Учреждении.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8"/>
          <w:szCs w:val="28"/>
          <w:lang w:val="ru-RU"/>
        </w:rPr>
        <w:t>8.1.3.Медаль "За особые успехи в учении" выдается лично выпускнику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4.При утрате медали "За особые успехи в учении" дубликат не выдается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Вручение благодарственного письма, диплома, грамоты, сертификата обучающемуся и (или) его родителям (законным представителям) проводится администрацией Учреждения в присутствии учащихся Учреждения и их родителей (законных представителей)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Содержание соответствующего распорядительного акта руководителя Учреждения о поощрении доводится до сведения учащихся и работников Учреждения публично. Документ может быть опубликован на сайте Учреждения, в средствах массовой информации с согласия учащихся, их родителей (законных представителей)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В Учреждении осуществляется индивидуальный учет результатов поощрений учащихся, хранение в архивах информации об этих поощрениях на бумажных и (или) электронных носителях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632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</w:rPr>
        <w:t xml:space="preserve">9. Порядок хранения индивидуальных результатов освоения обучающимися образовательных программ и поощрений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Хранение в архиве данных об учете результатов освоения обучающимися основных образовательных программ и поощрений обучающихся осуществляется на бумажных и электронных носителях. </w:t>
      </w:r>
    </w:p>
    <w:p>
      <w:pPr>
        <w:pStyle w:val="Normal"/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2.Срок хранения обязательных бумажных носителей определяется номенклатурой дел Учреждения. 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3" w:right="56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2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4:00Z</dcterms:created>
  <dc:creator>Афанасьев К.В.</dc:creator>
  <dc:description/>
  <cp:keywords/>
  <dc:language>en-US</dc:language>
  <cp:lastModifiedBy>Пользователь</cp:lastModifiedBy>
  <cp:lastPrinted>2021-04-14T12:21:00Z</cp:lastPrinted>
  <dcterms:modified xsi:type="dcterms:W3CDTF">2021-04-15T04:07:00Z</dcterms:modified>
  <cp:revision>7</cp:revision>
  <dc:subject/>
  <dc:title/>
</cp:coreProperties>
</file>