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-568960</wp:posOffset>
            </wp:positionV>
            <wp:extent cx="10729595" cy="759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959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«Утверждаю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МБОУ СОШ №5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х К.В.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» сентя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занятий  внеурочной деятельности  ООО НОО  (1-4 клас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СОШ № 58 на 2020 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2552"/>
        <w:gridCol w:w="1984"/>
        <w:gridCol w:w="1701"/>
        <w:gridCol w:w="1701"/>
        <w:gridCol w:w="1701"/>
        <w:gridCol w:w="1560"/>
        <w:gridCol w:w="1417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-интеллектуа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уб «Юный читат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ьне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0-12.20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1 Б кл. каб. №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-12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 Б кл. каб. № 2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уб «Эруди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рионова О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0-12.20 (4-е кл., к.№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луб юного читате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зурин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35-17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В кл., каб. №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40-1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4 Б кл., каб.№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40-1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4 Б кл., каб.№6)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нимательная матема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каленко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40-1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1А кл., каб.№25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40-1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1А кл., каб.№25)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 страницами учебника матема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чарова Н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40-1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В, каб. 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35-17.15 (3В, каб.2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о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ы и окружающий ми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чарова Н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40-1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В, каб. 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культурно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источк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даурова В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0-12.20 (1 Б кл. каб. № 1)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0 – 12.50 ( 1В кл., каб. 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>11.40-12.20 (2В кл.,  каб. № 6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а здравствуют загад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каленко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40-1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1А кл., каб.№25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говор о правильном пит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рионова О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5-12.20 (3А, каб.№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Азбука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рионова О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5-11.25 (3А, каб.№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5-17.15 (2А, каб.№1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- оздоровите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портивные игры»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ева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5- 14.00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>(2В, спорт.з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5- 14.00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Б, спорт.зал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лавание». Бассейн «Бригант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стовая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0-11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Б,4 А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1:23:00Z</dcterms:created>
  <dc:creator>Пугачева</dc:creator>
  <dc:description/>
  <cp:keywords/>
  <dc:language>en-US</dc:language>
  <cp:lastModifiedBy>Ghost</cp:lastModifiedBy>
  <cp:lastPrinted>2021-01-18T15:28:00Z</cp:lastPrinted>
  <dcterms:modified xsi:type="dcterms:W3CDTF">2021-03-10T18:18:00Z</dcterms:modified>
  <cp:revision>16</cp:revision>
  <dc:subject/>
  <dc:title/>
</cp:coreProperties>
</file>